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Сузунского сельсовета 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Сузу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Сузу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ерх-Сузунского  сельсовета Сузу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Сузу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941"/>
        <w:gridCol w:w="4819"/>
      </w:tblGrid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Тамара Хакимова</cp:lastModifiedBy>
  <cp:lastPrinted>2019-12-03T13:59:00Z</cp:lastPrinted>
  <dcterms:modified xsi:type="dcterms:W3CDTF">2022-09-20T04:48:00Z</dcterms:modified>
  <cp:revision>37</cp:revision>
  <dc:subject/>
  <dc:title/>
</cp:coreProperties>
</file>