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РХ-СУЗУ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ЗУ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Суз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Сузунского сельсовета  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Сузунского сельсовета 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Сузу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Сузунский вестник» и разместить 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Сузу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И.Ф. Ер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Верх-Сузунского сельсовета Сузу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Сузун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Сузу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ая Программа разработана и подлежит исполнению администрацией   Верх-Сузу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1"/>
        <w:gridCol w:w="4503"/>
        <w:gridCol w:w="4819"/>
      </w:tblGrid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       </w:t>
            </w: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Тамара Хакимова</cp:lastModifiedBy>
  <cp:lastPrinted>2019-12-03T13:59:00Z</cp:lastPrinted>
  <dcterms:modified xsi:type="dcterms:W3CDTF">2022-09-20T04:47:00Z</dcterms:modified>
  <cp:revision>33</cp:revision>
  <dc:subject/>
  <dc:title/>
</cp:coreProperties>
</file>