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1198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216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47.3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9 (341) от 29.05.202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5.2024                                                                                                          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внесению изменений в </w:t>
      </w:r>
      <w:r>
        <w:rPr>
          <w:bCs/>
          <w:sz w:val="24"/>
          <w:szCs w:val="24"/>
        </w:rPr>
        <w:t>Правила по благоустройству на территории Верх-Сузунского сельсовета Сузу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Верх-Сузунского сельсовета, Положением «О порядке организации и проведения публичных слушаний», администрация Верх-Сузунского сельсовета Сузу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значить публичные слушания по прилагаемому проекту решения Совета депутатов Верх-Сузунского сельсовета Сузунского района Новосибирской области «О внесении изменений в решение Совета депутатов </w:t>
      </w:r>
      <w:r>
        <w:rPr>
          <w:rFonts w:eastAsia="Calibri"/>
          <w:sz w:val="24"/>
          <w:szCs w:val="24"/>
        </w:rPr>
        <w:t>Верх-Сузунского сельсовета Сузунского района Новосибирской области от 25.07.2022   № 105/1 «</w:t>
      </w:r>
      <w:r>
        <w:rPr>
          <w:bCs/>
          <w:sz w:val="24"/>
          <w:szCs w:val="24"/>
        </w:rPr>
        <w:t>Об утверждении Правил по благоустройству на территории Верх-Сузунского сельсовета Сузунского района Новосибирской обла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17 июня 2024 года  в 15 часов публичные слушания в здании администрации Верх-Сузунского сельсовета по адресу:  с.Верх-Сузун, ул. Мира, 14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редложить жителям Верх-Сузунского сельсовета, письменно направить в администрацию Верх-Сузунского сельсовета свои мнения и рекомендации по вынесенному на публичные слушания проекту решения Совета депутатов Верх-Сузунского сельсовета Сузунского района Новосибирской области «О внесении изменений в решение Совета депутатов </w:t>
      </w:r>
      <w:r>
        <w:rPr>
          <w:rFonts w:eastAsia="Calibri"/>
          <w:sz w:val="24"/>
          <w:szCs w:val="24"/>
        </w:rPr>
        <w:t>Верх-Сузунского сельсовета Сузунского района Новосибирской области от 25.07.2022   № 105/1 «</w:t>
      </w:r>
      <w:r>
        <w:rPr>
          <w:bCs/>
          <w:sz w:val="24"/>
          <w:szCs w:val="24"/>
        </w:rPr>
        <w:t>Об утверждении Правил по благоустройству на территории Верх-Сузунского сельсовета Сузунского района Новосибирской обла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».      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Опубликовать настоящее постановл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4"/>
          <w:szCs w:val="24"/>
        </w:rPr>
        <w:t>в сети Интернет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  И.Ф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Верх-Сузу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Сузунского района Новосибирской области от 17.05.2024 № 5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ВЕРХ-СУЗУНСКОГО СЕЛЬСОВЕТА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Сузунского района Новосибирской области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шестого созыва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_____________ сессии </w:t>
      </w:r>
    </w:p>
    <w:p>
      <w:pPr>
        <w:pStyle w:val="Normal"/>
        <w:suppressAutoHyphens w:val="true"/>
        <w:jc w:val="center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suppressAutoHyphens w:val="tru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от __.__._____                                                                                                          № 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проекте решения о внесении изменений в решение Совета депутатов </w:t>
      </w:r>
      <w:r>
        <w:rPr>
          <w:rFonts w:eastAsia="Calibri"/>
          <w:sz w:val="24"/>
          <w:szCs w:val="24"/>
        </w:rPr>
        <w:t>Верх-Сузунского сельсовета Сузунского района Новосибирской области от 25.07.2022   № 105/1 «</w:t>
      </w:r>
      <w:r>
        <w:rPr>
          <w:bCs/>
          <w:sz w:val="24"/>
          <w:szCs w:val="24"/>
        </w:rPr>
        <w:t>Об утверждении Правил по благоустройству на территории Верх-Сузунского сельсовета Сузунского района Новосибирской обла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</w:t>
      </w:r>
      <w:r>
        <w:rPr>
          <w:rFonts w:eastAsia="Calibri"/>
          <w:sz w:val="24"/>
          <w:szCs w:val="24"/>
        </w:rPr>
        <w:t xml:space="preserve">Верх-Сузунского </w:t>
      </w:r>
      <w:r>
        <w:rPr>
          <w:sz w:val="24"/>
          <w:szCs w:val="24"/>
        </w:rPr>
        <w:t xml:space="preserve">сельсовета Сузунского 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решение Совета депутатов </w:t>
      </w:r>
      <w:r>
        <w:rPr>
          <w:rFonts w:eastAsia="Calibri"/>
          <w:sz w:val="24"/>
          <w:szCs w:val="24"/>
        </w:rPr>
        <w:t>Верх-Сузунского сельсовета Сузунского района Новосибирской области от 25.07.2022   № 105/1 «</w:t>
      </w:r>
      <w:r>
        <w:rPr>
          <w:bCs/>
          <w:sz w:val="24"/>
          <w:szCs w:val="24"/>
        </w:rPr>
        <w:t>Об утверждении Правил по благоустройству на территории Верх-Сузунского сельсовета Сузунского района Новосибирской области, 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 Правилах по благоустройству территории </w:t>
      </w:r>
      <w:r>
        <w:rPr>
          <w:rFonts w:eastAsia="Calibri"/>
          <w:sz w:val="24"/>
          <w:szCs w:val="24"/>
        </w:rPr>
        <w:t xml:space="preserve">Верх-Сузунского </w:t>
      </w:r>
      <w:r>
        <w:rPr>
          <w:sz w:val="24"/>
          <w:szCs w:val="24"/>
        </w:rPr>
        <w:t>сельсовета Сузун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Дополнить пунктом 8.1.25.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8.1.25. Временное складирование отходов (на срок не более 11 месяцев), образующихся у населения, не относящихся к твердым коммунальным отходам, в целях их дальнейшей утилизации, обезвреживания, размещения, транспортирования осуществлять в соответствии с требованиями  санитарно-эпидемиологических правил и норматив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временного размещения отходов, образующихся у населения, не относящихся к твердым коммунальным отходам, не должны создавать помехи дорожному движению, проходу к территориям общего пользования, территориям, прилегающим к социально-значимым объек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11 месяцев с момента размещения отходов, образующихся у населения, не относящихся к твердым коммунальным отходам, собственник отходов обязан произвести мероприятия по их утилизации, обезвреживанию, транспортированию</w:t>
      </w:r>
      <w:r>
        <w:rPr>
          <w:sz w:val="24"/>
          <w:szCs w:val="24"/>
          <w:shd w:fill="FFFFFF" w:val="clear"/>
        </w:rPr>
        <w:t xml:space="preserve"> в соответствии с договором, заключенным с лицами (организациями), обладающими соответствующей разрешительной документацией."</w:t>
      </w:r>
      <w:r>
        <w:rPr>
          <w:color w:val="27335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5.2024                                                                                          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 установлении срока рассрочки оплаты недвижимого имущества, находящегося в муниципальной собственности Верх-Сузун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1A1A1A"/>
          <w:sz w:val="24"/>
          <w:szCs w:val="24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, администрация </w:t>
      </w:r>
      <w:r>
        <w:rPr>
          <w:bCs/>
          <w:color w:val="000000"/>
          <w:sz w:val="24"/>
          <w:szCs w:val="24"/>
        </w:rPr>
        <w:t>Верх-Сузун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ить срок рассрочки оплаты </w:t>
      </w:r>
      <w:r>
        <w:rPr>
          <w:bCs/>
          <w:color w:val="000000"/>
          <w:sz w:val="24"/>
          <w:szCs w:val="24"/>
        </w:rPr>
        <w:t xml:space="preserve">недвижимого имущества, находящегося в муниципальной собственности Верх-Сузун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4"/>
          <w:szCs w:val="24"/>
        </w:rPr>
        <w:t>равный пяти годам со дня заключения договора купли-продажи</w:t>
      </w:r>
      <w:r>
        <w:rPr>
          <w:bCs/>
          <w:color w:val="000000"/>
          <w:sz w:val="24"/>
          <w:szCs w:val="24"/>
        </w:rPr>
        <w:t xml:space="preserve"> недвижим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ть настоящее постановление в периодическом печатном издании «Верх-Сузунский» и разместить на официальном сайте администрации </w:t>
      </w:r>
      <w:r>
        <w:rPr>
          <w:bCs/>
          <w:color w:val="000000"/>
          <w:sz w:val="24"/>
          <w:szCs w:val="24"/>
        </w:rPr>
        <w:t>Верх-Сузунского</w:t>
      </w:r>
      <w:r>
        <w:rPr>
          <w:sz w:val="24"/>
          <w:szCs w:val="24"/>
        </w:rPr>
        <w:t xml:space="preserve"> сельсовета Сузунского </w:t>
      </w:r>
      <w:r>
        <w:rPr>
          <w:rFonts w:eastAsia="Calibri"/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И.Ф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5.2024                                                                                                             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 установлении срока рассрочки оплаты движимого имущества, находящегося в муниципальной собственности Верх-Сузун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1A1A1A"/>
          <w:sz w:val="24"/>
          <w:szCs w:val="24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ить срок рассрочки оплаты </w:t>
      </w:r>
      <w:r>
        <w:rPr>
          <w:bCs/>
          <w:color w:val="000000"/>
          <w:sz w:val="24"/>
          <w:szCs w:val="24"/>
        </w:rPr>
        <w:t xml:space="preserve">движимого имущества, находящегося в муниципальной собственности Верх-Сузун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4"/>
          <w:szCs w:val="24"/>
        </w:rPr>
        <w:t>равный трем годам со дня заключения договора купли-продажи</w:t>
      </w:r>
      <w:r>
        <w:rPr>
          <w:bCs/>
          <w:color w:val="000000"/>
          <w:sz w:val="24"/>
          <w:szCs w:val="24"/>
        </w:rPr>
        <w:t xml:space="preserve"> движим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ть настоящее постановление в периодическом печатном издании «Верх-Сузунский вестник» и разместить на официальном сайте администрации </w:t>
      </w:r>
      <w:r>
        <w:rPr>
          <w:sz w:val="24"/>
          <w:szCs w:val="24"/>
        </w:rPr>
        <w:t xml:space="preserve">Верх-Сузунского сельсовета Сузунского </w:t>
      </w:r>
      <w:r>
        <w:rPr>
          <w:rFonts w:eastAsia="Calibri"/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х-Сузунского сельсовета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                                        И.Ф. Ермак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х-Суз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восьмой сесс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17.05.2024                                                                                         </w:t>
        <w:tab/>
        <w:t xml:space="preserve">       № 19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пределении Порядка </w:t>
      </w:r>
      <w:r>
        <w:rPr>
          <w:rFonts w:eastAsia="Calibri"/>
          <w:sz w:val="24"/>
          <w:szCs w:val="24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рх-Сузунского сельсовета Сузунского района Новосибирской области, в существующих (или строящихся) жилых или иных зданиях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соответствии со статьей 31 Федерального закона от 17.07.1999 № 176-ФЗ «</w:t>
      </w:r>
      <w:r>
        <w:rPr>
          <w:rFonts w:eastAsia="Calibri"/>
          <w:sz w:val="24"/>
          <w:szCs w:val="24"/>
          <w:lang w:eastAsia="en-US"/>
        </w:rPr>
        <w:t>О почтовой связи</w:t>
      </w:r>
      <w:r>
        <w:rPr>
          <w:sz w:val="24"/>
          <w:szCs w:val="24"/>
        </w:rPr>
        <w:t xml:space="preserve">», пунктом 2 постановления Правительства Новосибирской области от 05.03.2024г. №82-п " Об определении Порядка </w:t>
      </w:r>
      <w:r>
        <w:rPr>
          <w:rFonts w:eastAsia="Calibri"/>
          <w:sz w:val="24"/>
          <w:szCs w:val="24"/>
          <w:lang w:eastAsia="en-US"/>
        </w:rPr>
        <w:t xml:space="preserve"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, Совет депутатов Верх-Сузунского сельсовета Сузунского района Новосибирской области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 Определить Порядок </w:t>
      </w:r>
      <w:r>
        <w:rPr>
          <w:rFonts w:eastAsia="Calibri"/>
          <w:sz w:val="24"/>
          <w:szCs w:val="24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рх-Сузунского сельсовета Сузунского района Новосибирской области, в существующих (или строящихся) жилых или иных зданиях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Верх-Сузу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Сузунского района  Новосибирской области от 17.05.2024 № 194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</w:t>
      </w:r>
      <w:r>
        <w:rPr>
          <w:rFonts w:eastAsia="Calibri"/>
          <w:b/>
          <w:sz w:val="24"/>
          <w:szCs w:val="24"/>
          <w:lang w:eastAsia="en-US"/>
        </w:rPr>
        <w:t>и услов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рх-Сузунского сельсовета Сузунского района Новосибирской области, в существующих (или строящихся) жилых или иных здани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Порядок </w:t>
      </w:r>
      <w:r>
        <w:rPr>
          <w:rFonts w:eastAsia="Calibri"/>
          <w:sz w:val="24"/>
          <w:szCs w:val="24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рх-Сузунского сельсовета Сузунского раойна Новосибирской области, в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существующих (или строящихся) жилых или иных зданиях (далее – Порядок и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условия) разработаны в соответствии с Граждански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</w:t>
      </w:r>
      <w:r>
        <w:rPr>
          <w:sz w:val="24"/>
          <w:szCs w:val="24"/>
        </w:rPr>
        <w:t xml:space="preserve">Федеральным законом от 17.07.1999 № 176-ФЗ «О почтовой связи»,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 26.07.2006 № 135-ФЗ «О защите конкуренции» (далее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– Закон «О защите конкуренции»), </w:t>
      </w:r>
      <w:r>
        <w:rPr>
          <w:sz w:val="24"/>
          <w:szCs w:val="24"/>
        </w:rPr>
        <w:t xml:space="preserve">постановлением Правительства Новосибирской области от 05.03.2024г. №82-п " Об определении Порядка </w:t>
      </w:r>
      <w:r>
        <w:rPr>
          <w:rFonts w:eastAsia="Calibri"/>
          <w:sz w:val="24"/>
          <w:szCs w:val="24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е Порядок </w:t>
      </w:r>
      <w:r>
        <w:rPr>
          <w:rFonts w:eastAsia="Calibri"/>
          <w:sz w:val="24"/>
          <w:szCs w:val="24"/>
          <w:lang w:eastAsia="en-US"/>
        </w:rPr>
        <w:t>и условия регулируют отношения, связанные с предоставлением организациям почтовой связи, являющимся государственными унитарными предприятиями и государственными учреждениями, созданными на 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– организации федеральной почтовой связи) соответствующих технологическим нормам нежилых помещений, находящихся в муниципальной  собственности Верх-Сузунского сельсовета Сузунского района Новосибирской области, в существующих (или строящихся) жилых или иных зда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 Предоставление </w:t>
      </w:r>
      <w:r>
        <w:rPr>
          <w:rFonts w:eastAsia="Calibri"/>
          <w:sz w:val="24"/>
          <w:szCs w:val="24"/>
          <w:lang w:eastAsia="en-US"/>
        </w:rPr>
        <w:t>нежилых помещений, находящихся в муниципальной  собственности Верх-Сузунского сельсовета Сузунского района Новосибирской области, соответствующих технологическим нормам, в существующих (или строящихся) жилых или иных зданиях (далее –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По договору безвозмездного пользования организациям федеральной почтовой связи могут быть переданы муниципальные нежилые помещения, находящиеся в хозяйственном ведении или оперативном управлении муниципальных унитарных  предприятий Верх-Сузунского сельсовета Сузунского Новосибирской области (далее – предприятия), оперативном управлении муниципальных учреждений Верх-Сузунского сельсовета Сузунского района  Новосибирской области (далее – учреждения) либо составляющие казну Верх-Сузунского сельсовета Сузунского района Новосибирской области (далее – муниципальная  казна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Передача муниципальных нежилых помещений, составляющих муниципальную казну, в безвозмездное пользование организациям федеральной почтовой связи осуществляется на основании распоряжения администрации Верх-Сузунского сельсовета Сузу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 Предоставление предприятиями (учреждениями) в безвозмездное пользование организациям федеральной почтовой связи муниципальных нежилых помещений, находящихся в их хозяйственном ведении или оперативном управлении, осуществляется после получения согласия администрации  Верх-Сузунского сельсовета Сузунского района Новосибирской области (далее - администрация муниципального образования) на совершение такой сделки</w:t>
      </w:r>
      <w:r>
        <w:rPr>
          <w:rFonts w:eastAsia="Calibri"/>
          <w:spacing w:val="-6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 Ссудодателем по договору безвозмездного пользования муниципальным  нежилыми помещениями с организациями федеральной почтовой связи выступаю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предприятия, если муниципальные нежилые помещения находятся в хозяйственном ведении или оперативном управлении предприят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учреждения, если муниципальные нежилые помещения находятся в оперативном управлении учрежде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администрация муниципального образования, если муниципальные  нежилые помещения составляют муниципальную казн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Ссудодатель осуществляет работу по подготовке и заключению договоров безвозмездного пользования муниципальными нежилыми помещениями, контроль за соблюдением их условий организациями федеральной почтовой связ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Организация федеральной почтовой связи, заинтересованная в приобретении муниципальных нежилых помещений в безвозмездное пользование (далее также заявитель), обращается к ссудодателю с заявлением о передаче в безвозмездное пользование муниципальных нежилых помещений без проведения торгов (далее – заявление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 В заявлении указывается следующая информац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сведения об муниципальных нежилых помещениях, испрашиваемых в безвозмездное пользование организацией федеральной почтовой связи, их местоположение, кадастровый номер и площадь, планируемая цель использования – для размещения объектов почтовой связи и срок безвозмездного польз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наименование, место нахождения, сведения об организационно-правовой форме, а также государственный регистрационный номер записи о 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фамилия, имя и отчество (при наличии)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 основание предоставления муниципальных нежилых помещений без проведения торгов – пункт 7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части 1 и (или) часть 3 статьи 17.1</w:t>
        </w:r>
      </w:hyperlink>
      <w:r>
        <w:rPr>
          <w:rFonts w:eastAsia="Calibri"/>
          <w:sz w:val="24"/>
          <w:szCs w:val="24"/>
          <w:lang w:eastAsia="en-US"/>
        </w:rPr>
        <w:t xml:space="preserve"> Закона «О защите конкуренци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 К заявлению прилагаются следующие документ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копия документа, подтверждающего полномочия лица на осуществление действий от имени заявителя без доверенности (копия решения о назначении или об избрании либо приказа о назначении физического лица на должность, в соответствии с которым такое физическое лицо обладает правом действовать от 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копии учредительных документов со всеми изменениями и дополнениями, если таковые имелись, заверенные подписью руководителя и печатью (при наличии) заяв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 лицензия заявителя на оказание универсальных услуг почтовой связи (для организаций почтовой связи, определяемых Правительством Российской Федераци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 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) 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 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 Документы, указанные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ах</w:t>
        </w:r>
      </w:hyperlink>
      <w:r>
        <w:rPr>
          <w:rFonts w:eastAsia="Calibri"/>
          <w:sz w:val="24"/>
          <w:szCs w:val="24"/>
          <w:lang w:eastAsia="en-US"/>
        </w:rPr>
        <w:t xml:space="preserve"> 9, 10 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 По результатам рассмотрения документов, указанных в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пунктах</w:t>
        </w:r>
      </w:hyperlink>
      <w:r>
        <w:rPr>
          <w:rFonts w:eastAsia="Calibri"/>
          <w:sz w:val="24"/>
          <w:szCs w:val="24"/>
          <w:lang w:eastAsia="en-US"/>
        </w:rPr>
        <w:t xml:space="preserve"> 9, 10 настоящего Порядка и условий, администрация, в случае передачи в безвозмездное пользование муниципальных нежилых помещений, составляющих муниципальную  казну, совершает одно из следующих действ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подготавливает проект распоряжения администрации муниципального образования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 проведения торгов (конкурсов, аукционов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принимает решение об отказе в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 виде письма администрации муниципального образ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о администрации муниципального образования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4. По результатам рассмотрения документов, указанных 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унктах</w:t>
        </w:r>
      </w:hyperlink>
      <w:r>
        <w:rPr>
          <w:rFonts w:eastAsia="Calibri"/>
          <w:sz w:val="24"/>
          <w:szCs w:val="24"/>
          <w:lang w:eastAsia="en-US"/>
        </w:rPr>
        <w:t> 9, 10 настоящего Порядка и условий, предприятие(учреждение), в случае передачи в безвозмездное пользование муниципальных нежилых помещений, находящихся в их хозяйственном ведении или оперативном управлении, принимает одно из следующих реше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о передаче муниципальных нежилых помещений, находящихся в хозяйственном ведении или оперативном управлении предприятия или учреждения, в безвозмездное пользование организации федеральной почтовой связи без проведения торгов (конкурсов, аукционов) – в виде приказа предприятия (учреждени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об отказе в передаче муниципальных нежилых помещений, находящихся в 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– в виде письма предприятия (учреждения).</w:t>
      </w:r>
      <w:bookmarkStart w:id="1" w:name="Par1"/>
      <w:bookmarkEnd w:id="1"/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о предприятия (учреждения), указанное в подпункте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 вручении, телефонограммой либо с использованием иных средств связи и доставки, обеспечивающих подтверждение получения изве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 Основаниями для отказа в передаче муниципальных нежилых помещений в безвозмездное пользование организации федеральной почтовой связи без проведения торгов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 отсутствие предусмотренных пунктом 7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части 1 и (или) частью 3 статьи 17.1</w:t>
        </w:r>
      </w:hyperlink>
      <w:r>
        <w:rPr>
          <w:rFonts w:eastAsia="Calibri"/>
          <w:sz w:val="24"/>
          <w:szCs w:val="24"/>
          <w:lang w:eastAsia="en-US"/>
        </w:rPr>
        <w:t xml:space="preserve"> Закона «О защите конкуренции» оснований для предоставления заявителю муниципальных нежилых помещений в безвозмездное пользование без проведения торг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 не представлены или предоставлены не в полном объеме сведения и документы, указанные в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унктах</w:t>
        </w:r>
      </w:hyperlink>
      <w:r>
        <w:rPr>
          <w:rFonts w:eastAsia="Calibri"/>
          <w:sz w:val="24"/>
          <w:szCs w:val="24"/>
          <w:lang w:eastAsia="en-US"/>
        </w:rPr>
        <w:t xml:space="preserve"> 9, 10 настоящего Порядка и услов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предоставление заявителем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 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 в отношении указанных в заявлении муниципальных нежилых помещений принято решение о проведении торг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 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 содержание заявления не позволяет установить испрашиваемые в безвозмездное пользование муниципальные нежилые помещ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 указанные в заявлении нежилые помещения не находятся в муниципальной собственности Верх-Сузунского сельсовета Сузун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 указанные в заявлении муниципальные нежилые помещения не соответствуют технологическим норма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 несоответствие цели использования нежилых помещений, указанной в заявлении, функциональному назначению данных нежилых помеще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 нежилые помещения включены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 Договор безвозмездного пользования заключается не позднее 30 дней со дня принятия распоряжения администрации муниципального образования или приказа предприятия (учреждения)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ы договора безвозмездного пользования муниципальными нежилыми помещениями, направленные (выданные) заявителю, должны быть им подписаны и 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ятьдесят восьмой сессии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-Сузун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17.05.2024                                                                                                          </w:t>
      </w:r>
      <w:r>
        <w:rPr>
          <w:rFonts w:eastAsia="Calibri"/>
          <w:iCs/>
          <w:spacing w:val="-22"/>
          <w:sz w:val="24"/>
          <w:szCs w:val="24"/>
          <w:lang w:eastAsia="en-US"/>
        </w:rPr>
        <w:t>№ 1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проекте решения о внесении изменений в решение Совета депутатов </w:t>
      </w:r>
      <w:r>
        <w:rPr>
          <w:rFonts w:eastAsia="Calibri"/>
          <w:sz w:val="24"/>
          <w:szCs w:val="24"/>
        </w:rPr>
        <w:t>Верх-Сузунского сельсовета Сузунского района Новосибирской области от 25.07.2022   № 105/1 «</w:t>
      </w:r>
      <w:r>
        <w:rPr>
          <w:bCs/>
          <w:sz w:val="24"/>
          <w:szCs w:val="24"/>
        </w:rPr>
        <w:t>Об утверждении Правил по благоустройству на территории Верх-Сузунского сельсовета Сузунского района Новосибирской обла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</w:t>
      </w:r>
      <w:r>
        <w:rPr>
          <w:rFonts w:eastAsia="Calibri"/>
          <w:sz w:val="24"/>
          <w:szCs w:val="24"/>
        </w:rPr>
        <w:t xml:space="preserve">Верх-Сузунского </w:t>
      </w:r>
      <w:r>
        <w:rPr>
          <w:sz w:val="24"/>
          <w:szCs w:val="24"/>
        </w:rPr>
        <w:t xml:space="preserve">сельсовета Сузунского 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нять проект решения о внесении следующих изменений в   решение Совета депутатов </w:t>
      </w:r>
      <w:r>
        <w:rPr>
          <w:rFonts w:eastAsia="Calibri"/>
          <w:sz w:val="24"/>
          <w:szCs w:val="24"/>
        </w:rPr>
        <w:t>Верх-Сузунского сельсовета Сузунского района Новосибирской области от 25.07.2022   № 105/1 «</w:t>
      </w:r>
      <w:r>
        <w:rPr>
          <w:bCs/>
          <w:sz w:val="24"/>
          <w:szCs w:val="24"/>
        </w:rPr>
        <w:t>Об утверждении Правил по благоустройству на территории Верх-Сузунского сельсовета Сузунского района Новосибир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 Правилах по благоустройству территории </w:t>
      </w:r>
      <w:r>
        <w:rPr>
          <w:rFonts w:eastAsia="Calibri"/>
          <w:sz w:val="24"/>
          <w:szCs w:val="24"/>
        </w:rPr>
        <w:t xml:space="preserve">Верх-Сузунского </w:t>
      </w:r>
      <w:r>
        <w:rPr>
          <w:sz w:val="24"/>
          <w:szCs w:val="24"/>
        </w:rPr>
        <w:t>сельсовета Сузун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Дополнить пунктом 8.1.25.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8.1.25. Временное складирование отходов (на срок не более 11 месяцев), образующихся у населения, не относящихся к твердым коммунальным отходам, в целях их дальнейшей утилизации, обезвреживания, размещения, транспортирования осуществлять в соответствии с требованиями  санитарно-эпидемиологических правил и норматив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временного размещения отходов, образующихся у населения, не относящихся к твердым коммунальным отходам, не должны создавать помехи дорожному движению, проходу к территориям общего пользования, территориям, прилегающим к социально-значимым объек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11 месяцев с момента размещения отходов, образующихся у населения, не относящихся к твердым коммунальным отходам, собственник отходов обязан произвести мероприятия по их утилизации, обезвреживанию, транспортированию</w:t>
      </w:r>
      <w:r>
        <w:rPr>
          <w:sz w:val="24"/>
          <w:szCs w:val="24"/>
          <w:shd w:fill="FFFFFF" w:val="clear"/>
        </w:rPr>
        <w:t xml:space="preserve"> в соответствии с договором, заключенным с лицами (организациями), обладающими соответствующей разрешительной документацией."</w:t>
      </w:r>
      <w:r>
        <w:rPr>
          <w:rFonts w:cs="Montserrat;Times New Roman" w:ascii="Montserrat;Times New Roman" w:hAnsi="Montserrat;Times New Roman"/>
          <w:color w:val="273350"/>
          <w:sz w:val="24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2. Провести публичные слушания по </w:t>
      </w:r>
      <w:r>
        <w:rPr>
          <w:sz w:val="24"/>
          <w:szCs w:val="24"/>
        </w:rPr>
        <w:t xml:space="preserve">проекту решения о внесении изменений в решение Совета депутатов </w:t>
      </w:r>
      <w:r>
        <w:rPr>
          <w:rFonts w:eastAsia="Calibri"/>
          <w:sz w:val="24"/>
          <w:szCs w:val="24"/>
        </w:rPr>
        <w:t>Верх-Сузунского сельсовета Сузунского района Новосибирской области от 25.07.2022   № 105/1 «</w:t>
      </w:r>
      <w:r>
        <w:rPr>
          <w:bCs/>
          <w:sz w:val="24"/>
          <w:szCs w:val="24"/>
        </w:rPr>
        <w:t xml:space="preserve">Об утверждении Правил по благоустройству на территории Верх-Сузунского сельсовета Сузунского района Новосибирской </w:t>
      </w:r>
      <w:r>
        <w:rPr>
          <w:sz w:val="24"/>
          <w:szCs w:val="24"/>
        </w:rPr>
        <w:t xml:space="preserve">области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СУЗУ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ятьдесят восьмой сессии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Верх-Сузун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17.05.2024                                                                                                            </w:t>
      </w:r>
      <w:r>
        <w:rPr>
          <w:rFonts w:eastAsia="Calibri"/>
          <w:iCs/>
          <w:spacing w:val="-22"/>
          <w:sz w:val="24"/>
          <w:szCs w:val="24"/>
          <w:lang w:eastAsia="en-US"/>
        </w:rPr>
        <w:t>№ 19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б исполнении бюджета Верх-Сузунского сельсовета Сузунского района Новосибирской области за 2023 год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уководствуясь статьей 264.5 Бюджетного кодекса Российской федерации, Совет депутатов Верх-Сузунского сельсовета Сузунского района Новосибирской област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 xml:space="preserve">1. </w:t>
      </w:r>
      <w:r>
        <w:rPr>
          <w:sz w:val="24"/>
          <w:szCs w:val="24"/>
          <w:lang w:eastAsia="ar-SA"/>
        </w:rPr>
        <w:t>Утвердить</w:t>
      </w:r>
      <w:r>
        <w:rPr>
          <w:sz w:val="24"/>
          <w:szCs w:val="24"/>
          <w:lang w:val="en-US" w:eastAsia="ar-SA"/>
        </w:rPr>
        <w:t xml:space="preserve"> отчет об исполнении бюджета Верх-Сузунского сельсовета за 202</w:t>
      </w:r>
      <w:r>
        <w:rPr>
          <w:sz w:val="24"/>
          <w:szCs w:val="24"/>
          <w:lang w:eastAsia="ar-SA"/>
        </w:rPr>
        <w:t>3</w:t>
      </w:r>
      <w:r>
        <w:rPr>
          <w:sz w:val="24"/>
          <w:szCs w:val="24"/>
          <w:lang w:val="en-US" w:eastAsia="ar-SA"/>
        </w:rPr>
        <w:t xml:space="preserve"> год по доходам в сумме </w:t>
      </w:r>
      <w:r>
        <w:rPr>
          <w:sz w:val="24"/>
          <w:szCs w:val="24"/>
          <w:lang w:eastAsia="ar-SA"/>
        </w:rPr>
        <w:t>15 613 134,69</w:t>
      </w:r>
      <w:r>
        <w:rPr>
          <w:sz w:val="24"/>
          <w:szCs w:val="24"/>
          <w:lang w:val="en-US" w:eastAsia="ar-SA"/>
        </w:rPr>
        <w:t xml:space="preserve"> руб., по расходам в сумме </w:t>
      </w:r>
      <w:r>
        <w:rPr>
          <w:sz w:val="24"/>
          <w:szCs w:val="24"/>
          <w:lang w:eastAsia="ar-SA"/>
        </w:rPr>
        <w:t>15 010 724,69</w:t>
      </w:r>
      <w:r>
        <w:rPr>
          <w:sz w:val="24"/>
          <w:szCs w:val="24"/>
          <w:lang w:val="en-US" w:eastAsia="ar-SA"/>
        </w:rPr>
        <w:t xml:space="preserve"> руб., с превышением </w:t>
      </w:r>
      <w:r>
        <w:rPr>
          <w:sz w:val="24"/>
          <w:szCs w:val="24"/>
          <w:lang w:eastAsia="ar-SA"/>
        </w:rPr>
        <w:t>доходов</w:t>
      </w:r>
      <w:r>
        <w:rPr>
          <w:sz w:val="24"/>
          <w:szCs w:val="24"/>
          <w:lang w:val="en-US" w:eastAsia="ar-SA"/>
        </w:rPr>
        <w:t xml:space="preserve"> над </w:t>
      </w:r>
      <w:r>
        <w:rPr>
          <w:sz w:val="24"/>
          <w:szCs w:val="24"/>
          <w:lang w:eastAsia="ar-SA"/>
        </w:rPr>
        <w:t>расходами</w:t>
      </w:r>
      <w:r>
        <w:rPr>
          <w:sz w:val="24"/>
          <w:szCs w:val="24"/>
          <w:lang w:val="en-US" w:eastAsia="ar-SA"/>
        </w:rPr>
        <w:t xml:space="preserve"> (</w:t>
      </w:r>
      <w:r>
        <w:rPr>
          <w:sz w:val="24"/>
          <w:szCs w:val="24"/>
          <w:lang w:eastAsia="ar-SA"/>
        </w:rPr>
        <w:t>профицит</w:t>
      </w:r>
      <w:r>
        <w:rPr>
          <w:sz w:val="24"/>
          <w:szCs w:val="24"/>
          <w:lang w:val="en-US" w:eastAsia="ar-SA"/>
        </w:rPr>
        <w:t xml:space="preserve"> бюджета Верх-Сузунского сельсовета Сузунского района Новосибирской области) в сумме </w:t>
      </w:r>
      <w:r>
        <w:rPr>
          <w:sz w:val="24"/>
          <w:szCs w:val="24"/>
          <w:lang w:eastAsia="ar-SA"/>
        </w:rPr>
        <w:t>602 410,00</w:t>
      </w:r>
      <w:r>
        <w:rPr>
          <w:sz w:val="24"/>
          <w:szCs w:val="24"/>
          <w:lang w:val="en-US" w:eastAsia="ar-SA"/>
        </w:rPr>
        <w:t xml:space="preserve"> руб. и со следующими показателями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val="en-US" w:eastAsia="ar-SA"/>
        </w:rPr>
        <w:t>1.1. кассовое исполнение доходов бюджета Верх-Сузунского сельсовета Сузунского района Новосибирской области за 202</w:t>
      </w:r>
      <w:r>
        <w:rPr>
          <w:sz w:val="24"/>
          <w:szCs w:val="24"/>
          <w:lang w:eastAsia="ar-SA"/>
        </w:rPr>
        <w:t>3</w:t>
      </w:r>
      <w:r>
        <w:rPr>
          <w:sz w:val="24"/>
          <w:szCs w:val="24"/>
          <w:lang w:val="en-US" w:eastAsia="ar-SA"/>
        </w:rPr>
        <w:t xml:space="preserve"> год по кодам классификации доходов бюджета согласно  приложению 1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val="en-US" w:eastAsia="ar-SA"/>
        </w:rPr>
        <w:t>1.2. кассовое исполнение расходов бюджета Верх-Сузунского сельсовета Сузунского района Новосибирской области за 202</w:t>
      </w:r>
      <w:r>
        <w:rPr>
          <w:sz w:val="24"/>
          <w:szCs w:val="24"/>
          <w:lang w:eastAsia="ar-SA"/>
        </w:rPr>
        <w:t>3</w:t>
      </w:r>
      <w:r>
        <w:rPr>
          <w:sz w:val="24"/>
          <w:szCs w:val="24"/>
          <w:lang w:val="en-US" w:eastAsia="ar-SA"/>
        </w:rPr>
        <w:t xml:space="preserve"> год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по разделам и подразделам классификации расходов бюджета Верх-Сузунского сельсовета Сузунского района Новосибирской области согласно приложению 2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- по ведомственной структуре расходов бюджета Верх-Сузунского сельсовета Сузунского района Новосибирской области согласно приложению 3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val="en-US" w:eastAsia="ar-SA"/>
        </w:rPr>
        <w:t>1.3. исполнение бюджета Верх-Сузунского сельсовета Сузунского района Новосибирской области за 202</w:t>
      </w:r>
      <w:r>
        <w:rPr>
          <w:sz w:val="24"/>
          <w:szCs w:val="24"/>
          <w:lang w:eastAsia="ar-SA"/>
        </w:rPr>
        <w:t>3</w:t>
      </w:r>
      <w:r>
        <w:rPr>
          <w:sz w:val="24"/>
          <w:szCs w:val="24"/>
          <w:lang w:val="en-US" w:eastAsia="ar-SA"/>
        </w:rPr>
        <w:t xml:space="preserve"> год по кодам источников финансирования дефицита бюджета согласно приложению 4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сле его официального опубликования в информационном печатном издании «Верх-Сузун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И.Ф. Ермаков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решению 58-й сессии Совета депутатов Верх-Сузун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Сузунского района Новосибирской области </w:t>
      </w:r>
      <w:r>
        <w:rPr/>
        <w:t>От 17.05.2024 № 196</w:t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708"/>
        <w:gridCol w:w="2272"/>
        <w:gridCol w:w="1417"/>
        <w:gridCol w:w="1417"/>
        <w:gridCol w:w="54"/>
      </w:tblGrid>
      <w:tr>
        <w:trPr>
          <w:trHeight w:val="660" w:hRule="atLeast"/>
        </w:trPr>
        <w:tc>
          <w:tcPr>
            <w:tcW w:w="109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 Верх Сузунского сельсовета Сузунского района Новосибирской области за 2023 год по кодам классификации доходов бюджета</w:t>
            </w:r>
          </w:p>
        </w:tc>
      </w:tr>
      <w:tr>
        <w:trPr>
          <w:trHeight w:val="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П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1 01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 166,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96,7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96,7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7 500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 115,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7,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257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1 249,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 163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433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86,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1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606,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 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1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606,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59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89 967,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59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8 011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8 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1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5 2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7254,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4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56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6 98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3 134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решению 58-й сессии Совета депутатов Верх-Сузун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Сузунского района Новосибирской области </w:t>
      </w:r>
      <w:r>
        <w:rPr/>
        <w:t>От 17.05.2024 № 196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00"/>
        <w:gridCol w:w="636"/>
        <w:gridCol w:w="1420"/>
        <w:gridCol w:w="1546"/>
        <w:gridCol w:w="16"/>
      </w:tblGrid>
      <w:tr>
        <w:trPr>
          <w:trHeight w:val="276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8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2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-Сузунского сельсовета Сузунского район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0 330,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0 724,69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2 896,1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5 332,1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86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 420,78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5 634,1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511,35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23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462,6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73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540,5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2,1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2 608,3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9 039,92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9 408,3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5 894,92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 664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 958,1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1,2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442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 736,9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1 497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19,8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19,8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0 330,5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0 724,69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решению 58-й сессии Совета депутатов Верх-Сузун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Сузунского района Новосибирской области </w:t>
      </w:r>
      <w:r>
        <w:rPr/>
        <w:t>От 17.05.2024 № 196</w:t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80"/>
        <w:gridCol w:w="522"/>
        <w:gridCol w:w="1449"/>
        <w:gridCol w:w="521"/>
        <w:gridCol w:w="10"/>
        <w:gridCol w:w="1352"/>
        <w:gridCol w:w="10"/>
        <w:gridCol w:w="1321"/>
        <w:gridCol w:w="10"/>
        <w:gridCol w:w="20"/>
      </w:tblGrid>
      <w:tr>
        <w:trPr>
          <w:trHeight w:val="375" w:hRule="atLeast"/>
        </w:trPr>
        <w:tc>
          <w:tcPr>
            <w:tcW w:w="10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а Верх Сузунского сельсовета Сузунского района Новосибирской области за 2023 год по  ведомственной структуре расходов бюджета 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-Сузу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200330,51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10724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2 896,1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5 332,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86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 420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86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 420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 85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412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85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412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85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412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8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8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8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5 634,1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511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5 634,1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511,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3 890,06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3 767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 473,72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8 668,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 473,72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8 668,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571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58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571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58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40,3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40,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40,3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40,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4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4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72,08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72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38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06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06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1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23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462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73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540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310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310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93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6 120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3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0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00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3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400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тановке, приобретению и обслуживанию АДП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7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2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2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.0.00.0315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315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314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2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314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2 608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9 039,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хран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6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6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9 408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5 894,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9 408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5 894,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 «Обустройство улично – дорожной сети элементами благоустройства и безопасности дорожного движения на территории Верх-Сузунского сельсовета Сузунского района Новосибирской области на 2021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0409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 822,63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219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0409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822,63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219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0409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822,63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219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7076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5 008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5 008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 008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 008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7076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 008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5 008,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S076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77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66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S076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77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66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S076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77,3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66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развития субъектов малого и среднего предприним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413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.00.0413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 66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 958,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1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21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8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8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1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53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1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4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44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 736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503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503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1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9 442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 995,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3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074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074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23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074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4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50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4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50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4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50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49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78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78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49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78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мя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 329,03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272,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329,03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272,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329,03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272,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0 202,76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245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 245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 202,76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 245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3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1,92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1,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1,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, в части со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944,0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819,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19,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24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944,04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19,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в части со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3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492,25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492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492,25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492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S03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492,25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492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01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97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9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19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19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19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001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2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19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19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001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02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019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110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110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200330,51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10724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решению 58-й сессии Совета депутатов Верх-Сузун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узунского района Новосибирской области От 17.05.2024 № 196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268"/>
        <w:gridCol w:w="19"/>
        <w:gridCol w:w="1540"/>
        <w:gridCol w:w="19"/>
        <w:gridCol w:w="1541"/>
        <w:gridCol w:w="19"/>
        <w:gridCol w:w="9"/>
      </w:tblGrid>
      <w:tr>
        <w:trPr>
          <w:trHeight w:val="570" w:hRule="atLeast"/>
        </w:trPr>
        <w:tc>
          <w:tcPr>
            <w:tcW w:w="108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Верх Сузунского сельсовета Сузунского района Новосибирской области за 2023 год по источникам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П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 3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2 4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3 3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2 4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856 982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613 134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 330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0 724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 3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2 410,0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-СУЗУНСКОГО СЕЛЬСОВ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ятьдесят девятой сессии </w:t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От 29.05.2024                                        с. Верх-Сузун</w:t>
        <w:tab/>
        <w:tab/>
        <w:tab/>
        <w:tab/>
        <w:t xml:space="preserve">                 № 197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53-й сессии Совета депутатов Верх-Сузу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5.12.2023 № 178 «О бюджете Верх-Сузунского сельсовета Сузунского района Новосибирской области на 2024 год и плановый период 2025 – 2026 годов»</w:t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ерх-Сузунского сельсовета Сузунского района Новосибирской области», утвержденным решением 13-й сессии Совета депутатов от 25.10.2021 №65, Совет депутатов Верх-сузунского сельсовета Сузунского района Новосибирской области,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в решение 53-й сессии Совета депутатов Верх-Сузунского сельсовета Сузунского района Новосибирской области от 25.12.2023 № 178 «О бюджете Верх-Сузунского сельсовета Сузунского района Новосибирской области на 2024 год и плановый период  2025 - 2026 годов» (в редакции от 20.02.2024 №184, от 15.03.2024 №189, от 05.04.2024 №191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1.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Верх-Сузунского сельсовета Сузунского района Новосибирской области (далее –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 прогнозируемый общий объем доходов местного бюджета в сумме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 991 907,13 рублей, в том числе объем безвозмездных поступлений в сумме 13 470 360,13 рублей, из них объем межбюджетных трансфертов, получаемых из других бюджетов бюджетной системы Российской Федерации, в сумме 13 470 360,13  рублей, в том числе объем субсидий, субвенций и иных межбюджетных трансфертов, имеющих целевое назначение, в сумме 8 640 560,13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местного бюджета в сумме 16 342 461,76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3) дефицит местного бюджета в сумме 350 554,6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2. Утвердить приложение 2 «Распределение бюджетных ассигнований бюджета Верх-Сузун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3.  Утвердить приложение 3 «Распределение бюджетных ассигнований бюджета Верх-Сузун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4. Утвердить приложение 4  «Ведомственная структура расходов бюджета Верх-Сузунского сельсовета Сузунского района Новосибирской области  на 2024 год и плановый период 2025 и 2026 годов» в прилагаем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5. Утвердить приложение 7 «Источники финансирования дефицита бюджета Верх-Сузунского сельсовета Сузунского района Новосибирской области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Опубликовать настоящее решение в периодическом печатном издании «Верх-Сузунский вестник»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  <w:tab/>
        <w:tab/>
        <w:tab/>
        <w:t>Глав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Верх-Сузунского сельсовета</w:t>
        <w:tab/>
        <w:tab/>
        <w:tab/>
        <w:t xml:space="preserve">          Верх-Сузунского сельсовет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Сузунского района</w:t>
        <w:tab/>
        <w:tab/>
        <w:tab/>
        <w:tab/>
        <w:tab/>
        <w:t>Сузунского район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____________ М.В.Горшкова</w:t>
        <w:tab/>
        <w:t xml:space="preserve">  </w:t>
        <w:tab/>
        <w:tab/>
        <w:tab/>
        <w:t>__________ И.Ф.Ермаков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21"/>
        <w:gridCol w:w="582"/>
        <w:gridCol w:w="1484"/>
        <w:gridCol w:w="397"/>
        <w:gridCol w:w="339"/>
        <w:gridCol w:w="1246"/>
        <w:gridCol w:w="1246"/>
        <w:gridCol w:w="1246"/>
      </w:tblGrid>
      <w:tr>
        <w:trPr>
          <w:trHeight w:val="285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59 сессии Совета депутатов                                                                                            Верх-Сузунского сельсовета Сузунского района Новосибирской области </w:t>
              <w:br/>
              <w:t>От 29.05.2024г №197</w:t>
            </w:r>
          </w:p>
        </w:tc>
      </w:tr>
      <w:tr>
        <w:trPr>
          <w:trHeight w:val="285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бюджета Верх-Сузун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66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 706,3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 418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9 010,76</w:t>
            </w:r>
          </w:p>
        </w:tc>
      </w:tr>
      <w:tr>
        <w:trPr>
          <w:trHeight w:val="39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5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13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3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 611,4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19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 611,4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601,4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91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2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456,4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3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456,4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72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48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48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48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16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7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1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69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12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6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9,46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66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5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6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6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6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6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1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4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2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17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 822,3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 06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хранные мероприят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6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6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6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1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523,52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23,52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37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23,52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1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2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2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23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 272,9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48,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961,78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29,4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22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29,4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</w:tr>
      <w:tr>
        <w:trPr>
          <w:trHeight w:val="3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4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18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33,4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3,4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31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3,4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7 243,5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10,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65,78</w:t>
            </w:r>
          </w:p>
        </w:tc>
      </w:tr>
      <w:tr>
        <w:trPr>
          <w:trHeight w:val="60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 119,4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994,36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94,36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40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94,36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10,4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0,4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0,4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92,8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92,8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92,8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4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4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4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856,8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56,8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56,8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55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4,13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7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54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2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13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1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8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3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1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2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24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1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10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31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42 461,76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12"/>
        <w:gridCol w:w="640"/>
        <w:gridCol w:w="456"/>
        <w:gridCol w:w="292"/>
        <w:gridCol w:w="205"/>
        <w:gridCol w:w="1233"/>
        <w:gridCol w:w="1208"/>
        <w:gridCol w:w="1239"/>
        <w:gridCol w:w="13"/>
      </w:tblGrid>
      <w:tr>
        <w:trPr>
          <w:trHeight w:val="264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                                                                                       к решению 59 сессии Совета депутатов                                                                                            Верх-Сузунского сельсовета Сузунского района Новосибирской области </w:t>
              <w:br/>
              <w:t>От 29.05.2024г №197</w:t>
            </w:r>
          </w:p>
        </w:tc>
      </w:tr>
      <w:tr>
        <w:trPr>
          <w:trHeight w:val="264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556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бюджета Верх-Сузунского сельсовета Сузунск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105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409" w:hRule="atLeast"/>
        </w:trPr>
        <w:tc>
          <w:tcPr>
            <w:tcW w:w="3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6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6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6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6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1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 119,41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994,3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94,3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9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94,3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10,4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0,4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0,4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92,8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92,8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92,8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4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4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4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856,8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56,8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12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56,8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</w:tr>
      <w:tr>
        <w:trPr>
          <w:trHeight w:val="193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7 982,3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 002,7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2 284,76</w:t>
            </w:r>
          </w:p>
        </w:tc>
      </w:tr>
      <w:tr>
        <w:trPr>
          <w:trHeight w:val="10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</w:tr>
      <w:tr>
        <w:trPr>
          <w:trHeight w:val="107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</w:tr>
      <w:tr>
        <w:trPr>
          <w:trHeight w:val="143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2 101,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</w:tr>
      <w:tr>
        <w:trPr>
          <w:trHeight w:val="933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56,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456,4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</w:tr>
      <w:tr>
        <w:trPr>
          <w:trHeight w:val="193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28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</w:tr>
      <w:tr>
        <w:trPr>
          <w:trHeight w:val="26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хранные мероприят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523,5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23,5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14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23,5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2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</w:tr>
      <w:tr>
        <w:trPr>
          <w:trHeight w:val="12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33,4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3,4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3,4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</w:tr>
      <w:tr>
        <w:trPr>
          <w:trHeight w:val="12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</w:tr>
      <w:tr>
        <w:trPr>
          <w:trHeight w:val="854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</w:tr>
      <w:tr>
        <w:trPr>
          <w:trHeight w:val="8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33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48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48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48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</w:tr>
      <w:tr>
        <w:trPr>
          <w:trHeight w:val="1342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trHeight w:val="16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42 461,8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42 461,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46"/>
        <w:gridCol w:w="280"/>
        <w:gridCol w:w="443"/>
        <w:gridCol w:w="153"/>
        <w:gridCol w:w="314"/>
        <w:gridCol w:w="132"/>
        <w:gridCol w:w="386"/>
        <w:gridCol w:w="982"/>
        <w:gridCol w:w="375"/>
        <w:gridCol w:w="169"/>
        <w:gridCol w:w="437"/>
        <w:gridCol w:w="249"/>
        <w:gridCol w:w="642"/>
        <w:gridCol w:w="1234"/>
        <w:gridCol w:w="1246"/>
        <w:gridCol w:w="73"/>
      </w:tblGrid>
      <w:tr>
        <w:trPr>
          <w:trHeight w:val="255" w:hRule="atLeast"/>
        </w:trPr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риложение 4                                           к решению 59 сесс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                                                                                           Верх-Сузунского сельсовета Сузунск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ой области </w:t>
              <w:br/>
              <w:t>От 29.05.2024г №197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ерх-Сузунского сельсовета Сузунского района Новосибирской област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на 2024 год и плановый период 2025 и 2026 годов</w:t>
            </w:r>
          </w:p>
        </w:tc>
      </w:tr>
      <w:tr>
        <w:trPr>
          <w:trHeight w:val="135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рх-Сузунского сельсовет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42 461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 706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 418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9 010,7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2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1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2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9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 611,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 611,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601,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2 309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901,7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 353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 773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456,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456,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44,0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36,7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9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9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19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19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48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48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48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6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6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1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5,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5,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1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6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4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9,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09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09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6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обеспечению первичных мер пожарной безопасности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310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8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310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установке, приобретению и обслуживанию АДП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0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8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8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0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24 го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.00.0315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.00.0315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 на 2023-2025 годы»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23-2025 годы»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.00.0314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.00.0314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едупреждению терроризма и экстремизм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 822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 0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хранные мероприят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6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6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6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9 822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523,5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7 0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23,5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523,5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34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06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дорожную деятельность по ремонту автомобильных дорог местного знач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 2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по дорожной деятельности в части разработки ПС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93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93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6 292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 292,3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в части софинансирова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76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06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76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6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развития субъектов малого и среднего предпринимательства на территории Верх-Сузунского сельсовета Сузунского района Новосибирской области на 2024-2026 год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.00.0413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.00.0413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 272,9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48,6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961,7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29,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29,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9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8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16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33,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3,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16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3,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7 243,5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110,4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465,7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Использование и охрана земель Верх-Сузунского сельсовета Сузунского района Новосибирской области» на 2023-2025 годы»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.00.0503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.00.0503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 гг.»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на территории Верх-Сузунского сельсовета Сузунского района Новосибирской области на 2022-2024гг.»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504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0504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х-Сузунского сельсовета Сузунского района Новосибирской области на 2024-2026 годы"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 119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35,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994,3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9,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94,3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94,3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99,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10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0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2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0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3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92,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92,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3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92,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амятников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4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0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856,8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56,8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0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56,8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7024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 919,7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7024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919,7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 (Устройство ограждения кладбища в с. Верх-Сузун, Сузунского района, Новосибирской области), в части софинансирования.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0.00.S024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251,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.00.S024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51,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4,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7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0,5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5035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104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801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801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001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001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1102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11021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бюджета поселения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9999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87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99990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28,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878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42 461,76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3 938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 22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098"/>
        <w:gridCol w:w="1653"/>
        <w:gridCol w:w="1426"/>
        <w:gridCol w:w="1864"/>
      </w:tblGrid>
      <w:tr>
        <w:trPr>
          <w:trHeight w:val="8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419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59 сессии Совета депутатов   Верх-Сузунского сельсовета Сузу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ирской области От 29.05.2024г №197</w:t>
            </w:r>
          </w:p>
        </w:tc>
      </w:tr>
      <w:tr>
        <w:trPr>
          <w:trHeight w:val="3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77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Верх-Сузунского сельсовета Сузунского района Новосибирской област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4 год и плановый период 2025 и 2026 годов</w:t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0 00 00 00 0000 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54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000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54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10 0000 510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991 907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333 938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629 220,00</w:t>
            </w:r>
          </w:p>
        </w:tc>
      </w:tr>
      <w:tr>
        <w:trPr>
          <w:trHeight w:val="20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10 0000 6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42 461,76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33 938,0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29 220,00 </w:t>
            </w:r>
          </w:p>
        </w:tc>
      </w:tr>
      <w:tr>
        <w:trPr>
          <w:trHeight w:val="312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554,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778"/>
        <w:gridCol w:w="3517"/>
      </w:tblGrid>
      <w:tr>
        <w:trPr>
          <w:trHeight w:val="1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-Сузунского сельсов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611, ул.Мира, 14, с.Верх-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3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Yu Gothic UI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4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Yu Gothic UI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Yu Gothic UI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5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452991" TargetMode="External"/><Relationship Id="rId6" Type="http://schemas.openxmlformats.org/officeDocument/2006/relationships/hyperlink" Target="https://login.consultant.ru/link/?req=doc&amp;base=LAW&amp;n=451928" TargetMode="External"/><Relationship Id="rId7" Type="http://schemas.openxmlformats.org/officeDocument/2006/relationships/hyperlink" Target="https://login.consultant.ru/link/?req=doc&amp;base=LAW&amp;n=451928&amp;dst=100600" TargetMode="External"/><Relationship Id="rId8" Type="http://schemas.openxmlformats.org/officeDocument/2006/relationships/hyperlink" Target="https://login.consultant.ru/link/?req=doc&amp;base=LAW&amp;n=465969" TargetMode="External"/><Relationship Id="rId9" Type="http://schemas.openxmlformats.org/officeDocument/2006/relationships/hyperlink" Target="https://login.consultant.ru/link/?req=doc&amp;base=RLAW049&amp;n=166789&amp;dst=100077" TargetMode="External"/><Relationship Id="rId10" Type="http://schemas.openxmlformats.org/officeDocument/2006/relationships/hyperlink" Target="https://login.consultant.ru/link/?req=doc&amp;base=RLAW049&amp;n=166789&amp;dst=100077" TargetMode="External"/><Relationship Id="rId11" Type="http://schemas.openxmlformats.org/officeDocument/2006/relationships/hyperlink" Target="https://login.consultant.ru/link/?req=doc&amp;base=RLAW049&amp;n=166789&amp;dst=100077" TargetMode="External"/><Relationship Id="rId12" Type="http://schemas.openxmlformats.org/officeDocument/2006/relationships/hyperlink" Target="https://login.consultant.ru/link/?req=doc&amp;base=LAW&amp;n=451928&amp;dst=100600" TargetMode="External"/><Relationship Id="rId13" Type="http://schemas.openxmlformats.org/officeDocument/2006/relationships/hyperlink" Target="https://login.consultant.ru/link/?req=doc&amp;base=RLAW049&amp;n=166789&amp;dst=100077" TargetMode="External"/><Relationship Id="rId14" Type="http://schemas.openxmlformats.org/officeDocument/2006/relationships/hyperlink" Target="https://login.consultant.ru/link/?req=doc&amp;base=LAW&amp;n=46596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3-05-03T11:57:00Z</cp:lastPrinted>
  <dcterms:modified xsi:type="dcterms:W3CDTF">2024-07-04T07:34:00Z</dcterms:modified>
  <cp:revision>42</cp:revision>
  <dc:subject/>
  <dc:title>Передано по спринт-сети</dc:title>
</cp:coreProperties>
</file>