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8 (340) от 16.05.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5.2024                                                                                                              № 46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 бюджет </w:t>
      </w:r>
      <w:r>
        <w:rPr>
          <w:color w:val="000000"/>
          <w:sz w:val="24"/>
          <w:szCs w:val="24"/>
        </w:rPr>
        <w:t>Верх-Сузунского сельсовета Сузун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 бюджеты бюджетной системы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          Утвердить Порядок принятия решений о признании безнадежной к взысканию задолженности по платежам в бюджет Верх-Сузунского сельсовета Сузунского района Новосибирской области (приложению № 1).</w:t>
      </w:r>
    </w:p>
    <w:p>
      <w:pPr>
        <w:pStyle w:val="Normal"/>
        <w:shd w:fill="FFFFFF" w:val="clear"/>
        <w:ind w:right="76" w:firstLine="567"/>
        <w:jc w:val="both"/>
        <w:rPr/>
      </w:pPr>
      <w:r>
        <w:rPr>
          <w:color w:val="000000"/>
          <w:sz w:val="24"/>
          <w:szCs w:val="24"/>
        </w:rPr>
        <w:t xml:space="preserve">2.                Утвердить состав комиссии  </w:t>
      </w:r>
      <w:r>
        <w:rPr>
          <w:rFonts w:eastAsia="Calibri"/>
          <w:bCs/>
          <w:sz w:val="24"/>
          <w:szCs w:val="24"/>
          <w:lang w:eastAsia="en-US"/>
        </w:rPr>
        <w:t xml:space="preserve"> по поступлению и выбытию активов в целях 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решений о признании безнадежной к взысканию задолженности по платежам</w:t>
      </w:r>
      <w:r>
        <w:rPr>
          <w:color w:val="000000"/>
          <w:sz w:val="24"/>
          <w:szCs w:val="24"/>
        </w:rPr>
        <w:t xml:space="preserve"> в бюджет Верх-Сузунского сельсовета Сузунского района Новосибирской области (приложение № 2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 Признать утратившим силу постановление администрации Верх- Сузунского сельсовета Сузунского района Новосибирской области от 26.12.2016 № 207 «</w:t>
      </w:r>
      <w:r>
        <w:rPr>
          <w:bCs/>
          <w:color w:val="000000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24"/>
          <w:szCs w:val="24"/>
        </w:rPr>
        <w:t>Верх-Сузунского сельсовета Сузунского района Новосибирской области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          Настоящее постановление вступает в силу со дня его официального опубликования  в периодическом печатном издании «Верх-Сузунский вестник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И.Ф. Ермаков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 Верх-Сузунского сельсовета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Сузунского района Новосибирской области от 06.05.2024 № 4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b/>
          <w:color w:val="000000"/>
          <w:sz w:val="24"/>
          <w:szCs w:val="24"/>
        </w:rPr>
        <w:t>Верх-Сузунского сельсовета Сузунского района Новосибирской области </w:t>
      </w:r>
    </w:p>
    <w:p>
      <w:pPr>
        <w:pStyle w:val="Normal"/>
        <w:shd w:fill="FFFFFF" w:val="clear"/>
        <w:spacing w:before="1" w:after="0"/>
        <w:ind w:right="11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  Настоящий Порядок определяет основания и процедуру признания безнадежной к взысканию задолженности по платежам в бюджет Верх-Сузунского сельсовета Сузунского района Новосибирской области (далее – местный бюджет).</w:t>
      </w:r>
    </w:p>
    <w:p>
      <w:pPr>
        <w:pStyle w:val="Normal"/>
        <w:shd w:fill="FFFFFF" w:val="clear"/>
        <w:ind w:right="10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   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ind w:right="11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  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2. Признания банкротом индивидуального предпринимателя - плательщика платежей в бюджет в соответствии с Федеральным </w:t>
      </w:r>
      <w:hyperlink r:id="rId5">
        <w:r>
          <w:rPr>
            <w:rStyle w:val="InternetLink"/>
            <w:sz w:val="24"/>
            <w:szCs w:val="24"/>
            <w:u w:val="single"/>
          </w:rPr>
          <w:t>законом</w:t>
        </w:r>
      </w:hyperlink>
      <w:r>
        <w:rPr>
          <w:color w:val="000000"/>
          <w:sz w:val="24"/>
          <w:szCs w:val="24"/>
        </w:rPr>
        <w:t xml:space="preserve"> от 26 октября 2002 года № 127-ФЗ «О несостоятельности (банкротстве)» </w:t>
      </w:r>
      <w:r>
        <w:rPr>
          <w:rFonts w:eastAsia="Calibri"/>
          <w:sz w:val="24"/>
          <w:szCs w:val="24"/>
          <w:shd w:fill="FFFFFF" w:val="clear"/>
          <w:lang w:eastAsia="en-US"/>
        </w:rPr>
        <w:t>в части задолженности по платежам в бюджет, не погашенной</w:t>
      </w:r>
      <w:r>
        <w:rPr>
          <w:color w:val="000000"/>
          <w:sz w:val="24"/>
          <w:szCs w:val="24"/>
        </w:rPr>
        <w:t xml:space="preserve"> по причине недостаточности имущества должник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2.1. </w:t>
      </w:r>
      <w:r>
        <w:rPr>
          <w:rFonts w:eastAsia="Calibri"/>
          <w:sz w:val="24"/>
          <w:szCs w:val="24"/>
          <w:shd w:fill="FFFFFF" w:val="clear"/>
          <w:lang w:eastAsia="en-US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3.3. Ликвидации организации - плательщика платежей в бюджет в части задолженности по платежам в бюджет, не </w:t>
      </w:r>
      <w:r>
        <w:rPr>
          <w:rFonts w:eastAsia="Calibri"/>
          <w:sz w:val="24"/>
          <w:szCs w:val="24"/>
          <w:shd w:fill="FFFFFF" w:val="clear"/>
          <w:lang w:eastAsia="en-US"/>
        </w:rPr>
        <w:t>погашенной по причине недостаточности имущества организации и (или) невозможности ее</w:t>
      </w:r>
      <w:r>
        <w:rPr>
          <w:color w:val="000000"/>
          <w:sz w:val="24"/>
          <w:szCs w:val="24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rFonts w:eastAsia="Calibri"/>
          <w:sz w:val="24"/>
          <w:szCs w:val="24"/>
          <w:shd w:fill="FFFFFF" w:val="clear"/>
          <w:lang w:eastAsia="en-US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по основанию, предусмотренному пунктом 3 или 4</w:t>
      </w:r>
      <w:r>
        <w:rPr>
          <w:color w:val="000000"/>
          <w:sz w:val="24"/>
          <w:szCs w:val="24"/>
        </w:rPr>
        <w:t xml:space="preserve">  </w:t>
      </w:r>
      <w:hyperlink r:id="rId6">
        <w:r>
          <w:rPr>
            <w:rStyle w:val="InternetLink"/>
            <w:sz w:val="24"/>
            <w:szCs w:val="24"/>
            <w:u w:val="single"/>
          </w:rPr>
          <w:t xml:space="preserve"> части 1 статьи 46</w:t>
        </w:r>
      </w:hyperlink>
      <w:r>
        <w:rPr>
          <w:color w:val="000000"/>
          <w:sz w:val="24"/>
          <w:szCs w:val="24"/>
        </w:rPr>
        <w:t> 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3.5.1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3.6. 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  <w:lang w:eastAsia="en-US"/>
        </w:rPr>
        <w:instrText xml:space="preserve"> HYPERLINK "https://internet.garant.ru/" \l "/document/12125267/entry/317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shd w:fill="FFFFFF" w:val="clear"/>
          <w:lang w:eastAsia="en-US"/>
        </w:rPr>
        <w:t>Кодексом</w: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писки из бюджетной отчетности  администрации Верх-Сузунского сельсовета Сузун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бюдж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правки о принятых мерах по обеспечению взыскания задолженности по платежам в бюдж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en-US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u w:val="single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u w:val="single"/>
          <w:lang w:eastAsia="en-US"/>
        </w:rPr>
        <w:t>пунктом 3</w:t>
      </w:r>
      <w:r>
        <w:rPr>
          <w:rStyle w:val="InternetLink"/>
          <w:sz w:val="24"/>
          <w:u w:val="single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или 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en-US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u w:val="single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u w:val="single"/>
          <w:lang w:eastAsia="en-US"/>
        </w:rPr>
        <w:t>4 части 1 статьи 46</w:t>
      </w:r>
      <w:r>
        <w:rPr>
          <w:rStyle w:val="InternetLink"/>
          <w:sz w:val="24"/>
          <w:u w:val="single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Федерального закона «Об исполнительном производств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 Состав Комиссии утверждается постановлением админист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роводит заседания по мере необходим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Комиссии проводит председатель Комиссии или в его отсутствие    заместитель председател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на заседания Комиссии приглашаются материально ответственные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тсутствии в составе Комиссии работников, обладающих специальными знаниями, для участия в заседаниях Комиссии, могут приглашаться экспер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ть задолженность по платежам в бюджет безнадежной к взыска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ть в признании задолженности по платежам в бюджет безнадежной к взыска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омиссии должно быть оформлено протоколом заседания Комиссии, который подписывают председатель или в случае его отсутствия  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ешение Комиссии о признании безнадежной к взысканию задолженности по платежам в бюджет оформляется актом (Приложение №1), содержащим следующую информаци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г) код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классификации доходов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умма задолженности по платежам в бюдж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дписи членов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9. Оформленный Комиссией акт о признании безнадежной к взысканию задолженности по платежам в бюджет утверждается Главой </w:t>
      </w:r>
      <w:r>
        <w:rPr>
          <w:sz w:val="24"/>
          <w:szCs w:val="24"/>
        </w:rPr>
        <w:t>Верх-Сузунского</w:t>
      </w:r>
      <w:r>
        <w:rPr>
          <w:color w:val="000000"/>
          <w:sz w:val="24"/>
          <w:szCs w:val="24"/>
        </w:rPr>
        <w:t xml:space="preserve">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 Положения настоящего Порядка не распространяются на платежи, установленные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оссийской Федерации о налогах и сборах,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internet.garant.ru/" \l "/document/12168559/entry/0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оссийской Федерации о страховых взносах,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internet.garant.ru/" \l "/document/12171455/entry/3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таможенным законодательством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Таможенного союза и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internet.garant.ru/" \l "/document/12180625/entry/4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оссийской Федерации о таможенном деле.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к Порядку принятия решения о признании безнадежной к взысканию задолженности по платежам в  бюджет </w:t>
      </w:r>
      <w:r>
        <w:rPr>
          <w:color w:val="000000"/>
          <w:sz w:val="24"/>
          <w:szCs w:val="24"/>
        </w:rPr>
        <w:t>Верх-Сузунского сельсовета Сузунского района Новосибирской области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лава Верх-Сузунского сельсовета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узунского района Новосибирской области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(ФИО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КТ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 признании безнадежной к взысканию задолженности по платежам в бюджет </w:t>
      </w:r>
      <w:r>
        <w:rPr>
          <w:color w:val="000000"/>
          <w:sz w:val="24"/>
          <w:szCs w:val="24"/>
        </w:rPr>
        <w:t>Верх-Сузунского сельсовета Сузунского района Новосибирской области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_____»___________20____г.                                                                     №____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</w:t>
      </w:r>
      <w:r>
        <w:rPr>
          <w:rFonts w:eastAsia="Calibri"/>
          <w:bCs/>
          <w:sz w:val="24"/>
          <w:szCs w:val="24"/>
          <w:lang w:eastAsia="en-US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________________________________________________________________________________                 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ИНН,ОГРН,КПП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ведения о платеже, по которому возникла задолженность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КДБ и его полное наименование)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умма задолженности ____________________________ рублей __________копеек,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том числе: основной долг- ________________________  рублей __________ копеек,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ени - ________________________________________ рублей ___________ копеек,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штрафы - ____________________________________ рублей ____________ копеек,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основании 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указываются конкретные документы с указанием реквизитов)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______»________________20_____г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седатель комиссии /___________________/ ______________________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подпись                                                 (Ф.И.О.)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меститель председателя  комиссии /___________ _/  ____________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подпись                                                 (Ф.И.О.)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Члены комиссии /________________/ _______________________________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подпись                          (Ф.И.О.)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bCs/>
          <w:sz w:val="24"/>
          <w:szCs w:val="24"/>
          <w:lang w:eastAsia="en-US"/>
        </w:rPr>
        <w:t>/________________/ _______________________________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подпись                          (Ф.И.О.)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right="76" w:firstLine="5580"/>
        <w:jc w:val="right"/>
        <w:rPr/>
      </w:pPr>
      <w:r>
        <w:rPr>
          <w:color w:val="000000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 Верх-Сузунского сельсовета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зунского района Новосибирской области от 06.05.2024 № 46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став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миссии по поступлению и выбытию активов в целях подготовки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шений о признании безнадежной к взысканию задолженности по платежа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юджет Верх-Сузунского сельсовета Сузунского района Новосибирской области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Ермаков Иван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Глава Верх-Сузунского сельсовета Сузунского района Новосибирской области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ыбалко Светл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заместитель главы администрации  Верх-Сузунского сельсовета Сузунского района Новосибирской области, заместитель председателя комиссии;</w:t>
            </w:r>
          </w:p>
        </w:tc>
      </w:tr>
      <w:tr>
        <w:trPr>
          <w:trHeight w:val="82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ыданова Екатери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 специалист 1 разряда администрации Верх-Сузунского сельсовета Сузунского района Новосибирской области, член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урзинцева Мари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инженер-документовед администрации Верх-Сузунского сельсовета Сузунского района Новосибирской области, член комисси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5.2024                                                                                                              № 48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28.12.2018 № 220 «</w:t>
      </w:r>
      <w:r>
        <w:rPr>
          <w:rFonts w:eastAsia="Calibri"/>
          <w:color w:val="000000"/>
          <w:sz w:val="24"/>
          <w:szCs w:val="24"/>
          <w:lang w:eastAsia="en-US"/>
        </w:rPr>
        <w:t>Об утверждении Порядка составления, утверждения и ведения бюджетной сметы казенного учреждения Верх-Сузунского сельсовета Сузунского района Новосибирской области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Верх-Сузунского сельсовета Сузунского района Новосибирской области от 28.12.2018 № 220 «</w:t>
      </w:r>
      <w:r>
        <w:rPr>
          <w:rFonts w:eastAsia="Calibri"/>
          <w:color w:val="000000"/>
          <w:sz w:val="24"/>
          <w:szCs w:val="24"/>
          <w:lang w:eastAsia="en-US"/>
        </w:rPr>
        <w:t>Об утверждении Порядка составления, утверждения и ведения бюджетной сметы казенного учреждения Верх-Сузунского сельсовета Сузунского района Новосибирской области</w:t>
      </w:r>
      <w:r>
        <w:rPr>
          <w:rFonts w:eastAsia="Calibri"/>
          <w:sz w:val="24"/>
          <w:szCs w:val="24"/>
          <w:lang w:eastAsia="en-US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1.1. В </w:t>
      </w:r>
      <w:r>
        <w:rPr>
          <w:bCs/>
          <w:sz w:val="24"/>
          <w:szCs w:val="24"/>
        </w:rPr>
        <w:t>Порядке составления, утверждения и ведения бюджетной сметы казенного учреждения Верх-Сузунского сельсовета Сузунского района Новосибирской област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ункт 2.6 раздела 2 исключить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ункт 3.5 раздела 3 исключить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И.Ф. Ермако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5.2024                                                                                                              № 49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пределении способа ведения реестра муниципального имущества Верх-Сузунского сельсовета Сузунского района Новосибирской области, порядка выдачи выписки из реестра муниципального имущества, утверждении формы уведомления об отсутствии информации в реестре муниципального имущества и формы решения об отказе в выдаче выписки из реестра муниципального имуществ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ами 8, 28, 29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 163н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5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ить способ ведения реестра муниципального имущества Верх-Сузунского сельсовета Сузунского района Новосибирской области на   бумажных и электронных носителях (в случае несоответствия информации на указанных носителях приоритет имеет информация на бумажных носителях) с отражением реестрового номера муниципального имущества, который формируется и состоит из 10 знаков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567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1 2 3 4 5 6 7 8 9 10 </w:t>
      </w:r>
    </w:p>
    <w:p>
      <w:pPr>
        <w:pStyle w:val="Normal"/>
        <w:spacing w:lineRule="auto" w:line="256" w:before="0" w:after="0"/>
        <w:ind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 х х х х х х х х х х х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567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наки 1 - 5 обозначают порядковый номер объекта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1 2 3 4 5 6 7 8 9 10 </w:t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00001ххххх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нак   6 разделяет порядковый номер от признака объекта учёта в разделе реестра.</w:t>
      </w:r>
    </w:p>
    <w:p>
      <w:pPr>
        <w:pStyle w:val="Normal"/>
        <w:spacing w:lineRule="auto" w:line="256"/>
        <w:ind w:firstLine="567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1 2 3 4 5 6 7 8 9 10 </w:t>
      </w:r>
    </w:p>
    <w:p>
      <w:pPr>
        <w:pStyle w:val="Normal"/>
        <w:spacing w:lineRule="auto" w:line="256" w:before="0" w:after="0"/>
        <w:ind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0001/ х х х х х х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нак 7 обозначает признак объекта учета в разделе реестра, (может иметь значение "1" - для объектов недвижимости, "2" - для движимого имущества и "3"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spacing w:lineRule="auto" w:line="256"/>
        <w:ind w:firstLine="567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1 2 3 4 5 67 8 9 10 </w:t>
      </w:r>
    </w:p>
    <w:p>
      <w:pPr>
        <w:pStyle w:val="Normal"/>
        <w:spacing w:lineRule="auto" w:line="256"/>
        <w:ind w:firstLine="567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00001/1ххх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нак   8 разделяет признак объекта учёта от признака, определяющего объект учета в подразделе основного раздела реестра. 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 2 3 4 5 6 7 8 9 10 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0001/1/хх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нак   9 - 10 обозначает признак, определяющий объект учета в подразделе основного раздела реестра: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 2 3 4 5 6 7 8 9 10 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0001/1/01</w:t>
      </w:r>
    </w:p>
    <w:p>
      <w:pPr>
        <w:pStyle w:val="Normal"/>
        <w:spacing w:lineRule="auto" w:line="256"/>
        <w:ind w:firstLine="567"/>
        <w:rPr/>
      </w:pPr>
      <w:r>
        <w:rPr>
          <w:rFonts w:eastAsia="Calibri"/>
          <w:b/>
          <w:sz w:val="24"/>
          <w:szCs w:val="24"/>
          <w:lang w:eastAsia="en-US"/>
        </w:rPr>
        <w:t xml:space="preserve">"1"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b/>
          <w:sz w:val="24"/>
          <w:szCs w:val="24"/>
          <w:lang w:eastAsia="en-US"/>
        </w:rPr>
        <w:t xml:space="preserve"> Для объектов недвижимости,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0 1 порядковый номер объекта - земельного участка (части земельного участка)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0 2 порядковый номер объекта - здания, строения, сооружения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0 3 порядковый номер объекта - объекта незавершенного строительства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0 4 порядковый номер объекта - жилого помещения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0 5 порядковый номер объекта - нежилого помещения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0 6 порядковый номер объекта - тепловых сетей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0 7 порядковый номер объекта - сетей водопровода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0 8 порядковый номер объекта - сетей канализации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0 9 порядковый номер объекта - сетей электропередач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1 0 порядковый номер объекта - гидротехнических сооружений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1 1 порядковый номер объекта - прочих видов недвижимого имущества</w:t>
      </w:r>
    </w:p>
    <w:p>
      <w:pPr>
        <w:pStyle w:val="Normal"/>
        <w:spacing w:lineRule="auto" w:line="256"/>
        <w:ind w:firstLine="567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"2"- </w:t>
      </w:r>
      <w:r>
        <w:rPr>
          <w:rFonts w:eastAsia="Calibri"/>
          <w:b/>
          <w:sz w:val="24"/>
          <w:szCs w:val="24"/>
          <w:lang w:eastAsia="en-US"/>
        </w:rPr>
        <w:t>Движимое имущество</w:t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/0 1 порядковый номер объекта - автомототранспортного средства</w:t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/0 2 порядковый номер объекта - самоходных машин</w:t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/0 3 порядковый номер объекта – основных средств</w:t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/0 4 порядковый номер объекта - акций, долей (вкладов) в уставном капитале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"3"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b/>
          <w:sz w:val="24"/>
          <w:szCs w:val="24"/>
          <w:lang w:eastAsia="en-US"/>
        </w:rPr>
        <w:t xml:space="preserve">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/ 0 1 порядковый номер объекта - муниципального унитарного предприятия</w:t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 /0 2 порядковый номер объекта - муниципального учреждения</w:t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 /0 3 порядковый номер объекта - хозяйственного общества и товарищества</w:t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/ 0 4 порядковый номер объекта - иного юридического лица.</w:t>
      </w:r>
    </w:p>
    <w:p>
      <w:pPr>
        <w:pStyle w:val="Normal"/>
        <w:numPr>
          <w:ilvl w:val="0"/>
          <w:numId w:val="5"/>
        </w:numPr>
        <w:spacing w:lineRule="auto" w:line="25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становить, что Порядок выдачи выписки из реестра муниципального имущества Верх-Сузунского сельсовета Сузунского района Новосибирской области определяется Административным регламентом предоставления муниципальной услуги </w:t>
      </w:r>
      <w:r>
        <w:rPr>
          <w:rFonts w:eastAsia="Calibri"/>
          <w:bCs/>
          <w:sz w:val="24"/>
          <w:szCs w:val="24"/>
          <w:lang w:eastAsia="en-US"/>
        </w:rPr>
        <w:t>по выдаче сведений из реестра муниципального имущества</w:t>
      </w:r>
      <w:r>
        <w:rPr>
          <w:rFonts w:eastAsia="Calibri"/>
          <w:sz w:val="24"/>
          <w:szCs w:val="24"/>
          <w:lang w:eastAsia="en-US"/>
        </w:rPr>
        <w:t>, утвержденным постановлением администрации Верх-Сузунского сельсовета Сузунского района Новосибирской области от 12.08.2016 № 106.</w:t>
      </w:r>
    </w:p>
    <w:p>
      <w:pPr>
        <w:pStyle w:val="Normal"/>
        <w:numPr>
          <w:ilvl w:val="0"/>
          <w:numId w:val="5"/>
        </w:numPr>
        <w:spacing w:lineRule="auto" w:line="25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дить форму уведомления об отсутствии информации в реестре муниципального имущества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25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форму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шения об отказе в выдаче выписки из реестра муниципального имущества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25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Верх-Сузунского сельсовет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зунского района Новосибирской области                                          И.Ф. Ермако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ab/>
        <w:t>Приложение № 1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 Верх-Сузунского сельсовета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Сузунского района Новосибирской области от 08.05.2024 № 49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8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Форма уведомления об отсутствии информации в реестре муниципального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муществ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156"/>
        <w:ind w:left="5103" w:hanging="0"/>
        <w:jc w:val="both"/>
        <w:rPr/>
      </w:pPr>
      <w:r>
        <w:rPr>
          <w:sz w:val="24"/>
          <w:szCs w:val="24"/>
          <w:lang w:eastAsia="en-US"/>
        </w:rPr>
        <w:t>Наименование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у: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5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89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актны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е: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161" w:right="213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left="159" w:right="216" w:hanging="0"/>
        <w:jc w:val="center"/>
        <w:rPr/>
      </w:pPr>
      <w:r>
        <w:rPr>
          <w:b/>
          <w:sz w:val="24"/>
          <w:szCs w:val="24"/>
          <w:lang w:eastAsia="en-US"/>
        </w:rPr>
        <w:t>об отсутствии информации в реестре муниципального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мущества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autoSpaceDE w:val="false"/>
        <w:spacing w:before="1" w:after="0"/>
        <w:ind w:right="3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____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lang w:eastAsia="en-US"/>
        </w:rPr>
        <w:t>20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г.                                                                                                          № </w:t>
      </w:r>
      <w:r>
        <w:rPr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4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pacing w:before="89" w:after="0"/>
        <w:ind w:firstLine="567"/>
        <w:jc w:val="both"/>
        <w:rPr/>
      </w:pPr>
      <w:r>
        <w:rPr>
          <w:sz w:val="24"/>
          <w:szCs w:val="24"/>
          <w:lang w:eastAsia="en-US"/>
        </w:rPr>
        <w:t xml:space="preserve">По результатам рассмотрения заявления от </w:t>
      </w:r>
      <w:r>
        <w:rPr>
          <w:sz w:val="24"/>
          <w:szCs w:val="24"/>
          <w:u w:val="single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 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u w:val="single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 о предоставлении муниципальной услуги </w:t>
      </w:r>
      <w:r>
        <w:rPr>
          <w:bCs/>
          <w:sz w:val="24"/>
          <w:szCs w:val="24"/>
          <w:lang w:eastAsia="en-US"/>
        </w:rPr>
        <w:t>по выдаче сведений из реестра муниципального имущества</w:t>
      </w:r>
      <w:r>
        <w:rPr>
          <w:sz w:val="24"/>
          <w:szCs w:val="24"/>
          <w:lang w:eastAsia="en-US"/>
        </w:rPr>
        <w:t xml:space="preserve"> сообщаем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сутствии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е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рашиваемых сведений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pacing w:before="1" w:after="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ind w:left="965" w:hanging="0"/>
        <w:rPr/>
      </w:pPr>
      <w:r>
        <w:rPr>
          <w:sz w:val="24"/>
          <w:szCs w:val="24"/>
          <w:lang w:eastAsia="en-US"/>
        </w:rPr>
        <w:t>Дополнительн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ируем: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89" w:after="0"/>
        <w:ind w:left="112"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63240</wp:posOffset>
                </wp:positionH>
                <wp:positionV relativeFrom="paragraph">
                  <wp:posOffset>160655</wp:posOffset>
                </wp:positionV>
                <wp:extent cx="2505710" cy="113284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132920"/>
                          <a:chOff x="0" y="0"/>
                          <a:chExt cx="2505600" cy="113292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49300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7"/>
                                </a:moveTo>
                                <a:lnTo>
                                  <a:pt x="4844" y="69"/>
                                </a:lnTo>
                                <a:lnTo>
                                  <a:pt x="4874" y="-1"/>
                                </a:lnTo>
                                <a:lnTo>
                                  <a:pt x="4920" y="-61"/>
                                </a:lnTo>
                                <a:lnTo>
                                  <a:pt x="4979" y="-107"/>
                                </a:lnTo>
                                <a:lnTo>
                                  <a:pt x="5049" y="-136"/>
                                </a:lnTo>
                                <a:lnTo>
                                  <a:pt x="5128" y="-147"/>
                                </a:lnTo>
                                <a:lnTo>
                                  <a:pt x="8572" y="-147"/>
                                </a:lnTo>
                                <a:lnTo>
                                  <a:pt x="8650" y="-136"/>
                                </a:lnTo>
                                <a:lnTo>
                                  <a:pt x="8720" y="-107"/>
                                </a:lnTo>
                                <a:lnTo>
                                  <a:pt x="8779" y="-61"/>
                                </a:lnTo>
                                <a:lnTo>
                                  <a:pt x="8825" y="-1"/>
                                </a:lnTo>
                                <a:lnTo>
                                  <a:pt x="8855" y="69"/>
                                </a:lnTo>
                                <a:lnTo>
                                  <a:pt x="8866" y="147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1"/>
                                </a:lnTo>
                                <a:lnTo>
                                  <a:pt x="8825" y="1471"/>
                                </a:lnTo>
                                <a:lnTo>
                                  <a:pt x="8779" y="1531"/>
                                </a:lnTo>
                                <a:lnTo>
                                  <a:pt x="8720" y="1577"/>
                                </a:lnTo>
                                <a:lnTo>
                                  <a:pt x="8650" y="1607"/>
                                </a:lnTo>
                                <a:lnTo>
                                  <a:pt x="8572" y="1617"/>
                                </a:lnTo>
                                <a:lnTo>
                                  <a:pt x="5128" y="1617"/>
                                </a:lnTo>
                                <a:lnTo>
                                  <a:pt x="5049" y="1607"/>
                                </a:lnTo>
                                <a:lnTo>
                                  <a:pt x="4979" y="1577"/>
                                </a:lnTo>
                                <a:lnTo>
                                  <a:pt x="4920" y="1531"/>
                                </a:lnTo>
                                <a:lnTo>
                                  <a:pt x="4874" y="1471"/>
                                </a:lnTo>
                                <a:lnTo>
                                  <a:pt x="4844" y="1401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560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н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2.65pt;width:197.3pt;height:89.2pt" coordorigin="4824,253" coordsize="3946,1784">
                <v:shape id="shape_0" coordorigin="4834,4294967149" coordsize="4032,1764" path="m4834,147l4844,69l4874,-1l4920,-61l4979,-107l5049,-136l5128,-147l8572,-147l8650,-136l8720,-107l8779,-61l8825,-1l8855,69l8866,147l8866,1323l8855,1401l8825,1471l8779,1531l8720,1577l8650,1607l8572,1617l5128,1617l5049,1607l4979,1577l4920,1531l4874,1471l4844,1401l4834,1323l4834,147xe" stroked="t" o:allowincell="f" style="position:absolute;left:4832;top:263;width:3925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253;width:3945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н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eastAsia="en-US"/>
        </w:rPr>
        <w:t>Должность сотрудника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вше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br w:type="column"/>
      </w: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sz w:val="24"/>
          <w:szCs w:val="24"/>
          <w:lang w:eastAsia="en-US"/>
        </w:rPr>
        <w:t>И.О.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милия</w:t>
      </w:r>
    </w:p>
    <w:p>
      <w:pPr>
        <w:sectPr>
          <w:type w:val="nextPage"/>
          <w:pgSz w:w="11906" w:h="16838"/>
          <w:pgMar w:left="1020" w:right="400" w:gutter="0" w:header="0" w:top="1400" w:footer="0" w:bottom="280"/>
          <w:pgNumType w:fmt="decimal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 Верх-Сузунского сельсовета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Сузунского района Новосибирской области от 08.05.2024 № 49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Форма решения об отказе в выдаче выписки из реестра муниципального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муществ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156"/>
        <w:ind w:left="5103" w:hanging="0"/>
        <w:jc w:val="both"/>
        <w:rPr/>
      </w:pPr>
      <w:r>
        <w:rPr>
          <w:sz w:val="24"/>
          <w:szCs w:val="24"/>
          <w:lang w:eastAsia="en-US"/>
        </w:rPr>
        <w:t>Наименование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у: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5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89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актны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е: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60" w:right="216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 об отказе в выдаче выписки из реестра муниципального имущества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ind w:right="3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20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г.                                                                                            № </w:t>
      </w:r>
      <w:r>
        <w:rPr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378" w:leader="none"/>
        </w:tabs>
        <w:autoSpaceDE w:val="false"/>
        <w:spacing w:before="89" w:after="0"/>
        <w:ind w:firstLine="567"/>
        <w:jc w:val="both"/>
        <w:rPr/>
      </w:pPr>
      <w:r>
        <w:rPr>
          <w:sz w:val="24"/>
          <w:szCs w:val="24"/>
          <w:lang w:eastAsia="en-US"/>
        </w:rPr>
        <w:t xml:space="preserve">По результатам рассмотрения заявления от </w:t>
      </w:r>
      <w:r>
        <w:rPr>
          <w:sz w:val="24"/>
          <w:szCs w:val="24"/>
          <w:u w:val="single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 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u w:val="single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о предоставлении муниципальной услуги </w:t>
      </w:r>
      <w:r>
        <w:rPr>
          <w:bCs/>
          <w:sz w:val="24"/>
          <w:szCs w:val="24"/>
          <w:lang w:eastAsia="en-US"/>
        </w:rPr>
        <w:t>по выдаче сведений из реестра муниципального имущества</w:t>
      </w:r>
      <w:r>
        <w:rPr>
          <w:sz w:val="24"/>
          <w:szCs w:val="24"/>
          <w:lang w:eastAsia="en-US"/>
        </w:rPr>
        <w:t xml:space="preserve"> принято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че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иски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а</w:t>
      </w:r>
      <w:r>
        <w:rPr>
          <w:spacing w:val="-67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 муниципаль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ям: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60475</wp:posOffset>
                </wp:positionH>
                <wp:positionV relativeFrom="paragraph">
                  <wp:posOffset>201930</wp:posOffset>
                </wp:positionV>
                <wp:extent cx="52451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8"/>
                              </a:moveTo>
                              <a:lnTo>
                                <a:pt x="10245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8" coordsize="8260,0" path="m1985,318l10245,318e" stroked="t" o:allowincell="f" style="position:absolute;margin-left:99.25pt;margin-top:15.9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67" w:leader="none"/>
        </w:tabs>
        <w:autoSpaceDE w:val="false"/>
        <w:spacing w:before="89" w:after="0"/>
        <w:ind w:left="965" w:hanging="0"/>
        <w:rPr/>
      </w:pPr>
      <w:r>
        <w:rPr>
          <w:sz w:val="24"/>
          <w:szCs w:val="24"/>
          <w:lang w:eastAsia="en-US"/>
        </w:rPr>
        <w:t>Дополнительн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ируем: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left="112" w:firstLine="852"/>
        <w:jc w:val="both"/>
        <w:rPr/>
      </w:pPr>
      <w:r>
        <w:rPr>
          <w:sz w:val="24"/>
          <w:szCs w:val="24"/>
          <w:lang w:eastAsia="en-US"/>
        </w:rPr>
        <w:t>Вы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ться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2157" w:leader="none"/>
          <w:tab w:val="left" w:pos="3029" w:leader="none"/>
          <w:tab w:val="left" w:pos="4023" w:leader="none"/>
          <w:tab w:val="left" w:pos="4843" w:leader="none"/>
          <w:tab w:val="left" w:pos="6366" w:leader="none"/>
          <w:tab w:val="left" w:pos="6736" w:leader="none"/>
          <w:tab w:val="left" w:pos="8397" w:leader="none"/>
          <w:tab w:val="left" w:pos="9599" w:leader="none"/>
        </w:tabs>
        <w:autoSpaceDE w:val="false"/>
        <w:ind w:left="112" w:right="172" w:firstLine="852"/>
        <w:jc w:val="both"/>
        <w:rPr/>
      </w:pPr>
      <w:r>
        <w:rPr>
          <w:sz w:val="24"/>
          <w:szCs w:val="24"/>
          <w:lang w:eastAsia="en-US"/>
        </w:rPr>
        <w:t xml:space="preserve">Данный отказ может быть обжалован в досудебном порядке </w:t>
      </w:r>
      <w:r>
        <w:rPr>
          <w:spacing w:val="-1"/>
          <w:sz w:val="24"/>
          <w:szCs w:val="24"/>
          <w:lang w:eastAsia="en-US"/>
        </w:rPr>
        <w:t>путе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ы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деб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12"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48660</wp:posOffset>
                </wp:positionH>
                <wp:positionV relativeFrom="paragraph">
                  <wp:posOffset>111125</wp:posOffset>
                </wp:positionV>
                <wp:extent cx="2405380" cy="1059815"/>
                <wp:effectExtent l="1905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059840"/>
                          <a:chOff x="0" y="0"/>
                          <a:chExt cx="2405520" cy="105984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39328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3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50" y="-138"/>
                                </a:lnTo>
                                <a:lnTo>
                                  <a:pt x="5128" y="-149"/>
                                </a:lnTo>
                                <a:lnTo>
                                  <a:pt x="8571" y="-149"/>
                                </a:lnTo>
                                <a:lnTo>
                                  <a:pt x="8649" y="-138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3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2"/>
                                </a:lnTo>
                                <a:lnTo>
                                  <a:pt x="8825" y="1472"/>
                                </a:lnTo>
                                <a:lnTo>
                                  <a:pt x="8779" y="1532"/>
                                </a:lnTo>
                                <a:lnTo>
                                  <a:pt x="8720" y="1578"/>
                                </a:lnTo>
                                <a:lnTo>
                                  <a:pt x="8649" y="1607"/>
                                </a:lnTo>
                                <a:lnTo>
                                  <a:pt x="8571" y="1618"/>
                                </a:lnTo>
                                <a:lnTo>
                                  <a:pt x="5128" y="1618"/>
                                </a:lnTo>
                                <a:lnTo>
                                  <a:pt x="5050" y="1607"/>
                                </a:lnTo>
                                <a:lnTo>
                                  <a:pt x="4979" y="1578"/>
                                </a:lnTo>
                                <a:lnTo>
                                  <a:pt x="4920" y="1532"/>
                                </a:lnTo>
                                <a:lnTo>
                                  <a:pt x="4874" y="1472"/>
                                </a:lnTo>
                                <a:lnTo>
                                  <a:pt x="4844" y="1402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552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6" w:right="16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8.75pt;width:189.4pt;height:83.45pt" coordorigin="5116,175" coordsize="3788,1669">
                <v:shape id="shape_0" coordorigin="4834,4294967147" coordsize="4032,1767" path="m4834,146l4844,68l4874,-3l4920,-62l4979,-108l5050,-138l5128,-149l8571,-149l8649,-138l8720,-108l8779,-62l8825,-3l8855,68l8866,146l8866,1323l8855,1402l8825,1472l8779,1532l8720,1578l8649,1607l8571,1618l5128,1618l5050,1607l4979,1578l4920,1532l4874,1472l4844,1402l4834,1323l4834,146xe" stroked="t" o:allowincell="f" style="position:absolute;left:5124;top:185;width:3768;height:1650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5116;top:175;width:3787;height:1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6" w:right="16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eastAsia="en-US"/>
        </w:rPr>
        <w:t>Должность сотрудника,</w:t>
      </w:r>
      <w:r>
        <w:rPr>
          <w:spacing w:val="-6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89" w:after="0"/>
        <w:ind w:left="112" w:right="21" w:hanging="0"/>
        <w:rPr/>
      </w:pPr>
      <w:r>
        <w:rPr>
          <w:sz w:val="24"/>
          <w:szCs w:val="24"/>
          <w:lang w:eastAsia="en-US"/>
        </w:rPr>
        <w:t>принявше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                                                                      И.О.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милия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5.2024                                                                                                              № 5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12.08.2016 № 103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numPr>
          <w:ilvl w:val="0"/>
          <w:numId w:val="8"/>
        </w:numPr>
        <w:spacing w:lineRule="auto" w:line="25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Верх-Сузунского сельсовета Сузунского района Новосибирской области от 12.08.2016 № 103 «</w:t>
      </w:r>
      <w:r>
        <w:rPr>
          <w:rFonts w:eastAsia="Calibri"/>
          <w:bCs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eastAsia="Calibri"/>
          <w:sz w:val="24"/>
          <w:szCs w:val="24"/>
          <w:lang w:eastAsia="en-US"/>
        </w:rPr>
        <w:t>» следующие изменения:</w:t>
      </w:r>
    </w:p>
    <w:p>
      <w:pPr>
        <w:pStyle w:val="Normal"/>
        <w:numPr>
          <w:ilvl w:val="1"/>
          <w:numId w:val="8"/>
        </w:numPr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административном регламенте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едоставления муниципальной услуги по присвоению и аннулированию адресов объектов адресаци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2.4.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.4.1. </w:t>
      </w:r>
      <w:r>
        <w:rPr>
          <w:rFonts w:eastAsia="Calibri"/>
          <w:bCs/>
          <w:sz w:val="24"/>
          <w:szCs w:val="24"/>
          <w:lang w:eastAsia="en-US"/>
        </w:rPr>
        <w:t>Общий срок принятия решения о предоставлении муниципальной услуги составляет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  <w:lang w:val="en-US" w:eastAsia="en-US"/>
        </w:rPr>
        <w:t xml:space="preserve">а) в случае подачи заявления на бумажном носителе - не более </w:t>
      </w:r>
      <w:r>
        <w:rPr>
          <w:rFonts w:eastAsia="Calibri"/>
          <w:bCs/>
          <w:sz w:val="24"/>
          <w:szCs w:val="24"/>
          <w:lang w:eastAsia="en-US"/>
        </w:rPr>
        <w:t>10 рабочих</w:t>
      </w:r>
      <w:r>
        <w:rPr>
          <w:rFonts w:eastAsia="Calibri"/>
          <w:bCs/>
          <w:sz w:val="24"/>
          <w:szCs w:val="24"/>
          <w:lang w:val="en-US" w:eastAsia="en-US"/>
        </w:rPr>
        <w:t xml:space="preserve"> дней со дня поступления заявле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случае подачи заявления в форме электронного документа - не более 5 рабочих дней со дня поступления заявления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2.4.4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4.4.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администрацией муниципального образования заявителю (представителю заявителя) одним из способов, указанным в заявлен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 </w:t>
      </w:r>
      <w:r>
        <w:rPr>
          <w:rFonts w:eastAsia="Calibri"/>
          <w:bCs/>
          <w:sz w:val="24"/>
          <w:szCs w:val="24"/>
          <w:lang w:eastAsia="en-US"/>
        </w:rPr>
        <w:t>присвоения, изменения и аннулирования адресов</w:t>
      </w:r>
      <w:r>
        <w:rPr>
          <w:rFonts w:eastAsia="Calibri"/>
          <w:sz w:val="24"/>
          <w:szCs w:val="24"/>
          <w:lang w:eastAsia="en-US"/>
        </w:rPr>
        <w:t>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ами 37 и 38 Правил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нкте 3.3.2 абзац второ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Максимальный срок административного действия – 1 рабочий день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нкте 3.3.3 абзац шесто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Максимальный срок административного действия – 3 рабочих дня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нкте 3.3.4 абзац второ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уммарная длительность административной процедуры составляет не более 4 рабочих дня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>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И.Ф. Ермак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5.2024                                                                                                              № 53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07.10.2016 № 144 «</w:t>
      </w:r>
      <w:r>
        <w:rPr>
          <w:rFonts w:eastAsia="Calibri"/>
          <w:bCs/>
          <w:color w:val="000000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25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Верх-Сузунского сельсовета Сузунского района Новосибирской области от 07.10.2016 № 144 «</w:t>
      </w:r>
      <w:r>
        <w:rPr>
          <w:rFonts w:eastAsia="Calibri"/>
          <w:bCs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</w:t>
      </w:r>
      <w:r>
        <w:rPr>
          <w:rFonts w:eastAsia="Calibri"/>
          <w:sz w:val="24"/>
          <w:szCs w:val="24"/>
          <w:lang w:eastAsia="en-US"/>
        </w:rPr>
        <w:t>» следующие изменения:</w:t>
      </w:r>
    </w:p>
    <w:p>
      <w:pPr>
        <w:pStyle w:val="Normal"/>
        <w:numPr>
          <w:ilvl w:val="1"/>
          <w:numId w:val="7"/>
        </w:numPr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административном регламенте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едоставления муниципальной услуги по предоставлению жилых помещений муниципального жилищного фонда по договорам социального найм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нкте 2.4.1 абзац второ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установленных частью 2 статьи 57 Жилищного кодекса Российской Федерации случаев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>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И.Ф. Ермак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78"/>
        <w:gridCol w:w="3517"/>
      </w:tblGrid>
      <w:tr>
        <w:trPr>
          <w:trHeight w:val="1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-Сузунского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611, ул. Мира, 14, с.Верх-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3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о 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ngoDi;Courier New" w:hAnsi="TangoDi;Courier New" w:cs="TangoDi;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angoDi;Courier New" w:hAnsi="TangoDi;Courier New" w:cs="TangoDi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angoDi;Courier New" w:hAnsi="TangoDi;Courier New" w:cs="TangoDi;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Yu Gothic UI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6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Yu Gothic UI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Yu Gothic UI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5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A8E8E7F8AF0249673131F5039A217B53FACE8B36A28684ED6515B65E24y1j9M" TargetMode="External"/><Relationship Id="rId6" Type="http://schemas.openxmlformats.org/officeDocument/2006/relationships/hyperlink" Target="consultantplus://offline/ref=A8E8E7F8AF0249673131F5039A217B53FACE8D35A08784ED6515B65E24193759CAAC0B22EB32E4AFy8jE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3-05-03T11:57:00Z</cp:lastPrinted>
  <dcterms:modified xsi:type="dcterms:W3CDTF">2024-07-04T05:09:00Z</dcterms:modified>
  <cp:revision>38</cp:revision>
  <dc:subject/>
  <dc:title>Передано по спринт-сети</dc:title>
</cp:coreProperties>
</file>