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4 (336) от 29.02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2.2024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/>
          <w:sz w:val="24"/>
          <w:szCs w:val="24"/>
        </w:rPr>
        <w:t>Об определении Порядка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bookmarkStart w:id="1" w:name="_Hlk158381162"/>
      <w:r>
        <w:rPr>
          <w:sz w:val="24"/>
          <w:szCs w:val="24"/>
        </w:rPr>
        <w:t xml:space="preserve">бюджета </w:t>
      </w:r>
      <w:r>
        <w:rPr>
          <w:rFonts w:cs="Calibri"/>
          <w:sz w:val="24"/>
          <w:szCs w:val="24"/>
        </w:rPr>
        <w:t>Верх-Сузунского сельсовета Сузунского района Новосибирской области и перечень главных администраторов источников финансирования дефицита бюджета Верх-Сузунского сельсовета Сузунского района Новосибирской области</w:t>
      </w:r>
      <w:bookmarkEnd w:id="1"/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администрация Верх-Сузунского сельсовета Сузунского района Новосибирской области</w:t>
      </w:r>
    </w:p>
    <w:p>
      <w:pPr>
        <w:pStyle w:val="Normal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Утвердить    П</w:t>
      </w:r>
      <w:r>
        <w:rPr>
          <w:rFonts w:eastAsia="Calibri"/>
          <w:color w:val="000000"/>
          <w:sz w:val="24"/>
          <w:szCs w:val="24"/>
        </w:rPr>
        <w:t xml:space="preserve">орядок   внесения изменений в перечень </w:t>
      </w:r>
      <w:r>
        <w:rPr>
          <w:rFonts w:eastAsia="Calibri"/>
          <w:color w:val="000000"/>
          <w:sz w:val="24"/>
          <w:szCs w:val="24"/>
          <w:lang w:eastAsia="en-US"/>
        </w:rPr>
        <w:t>главных администраторов доходов бюджета Верх-Сузунского сельсовета Сузунского района Новосибирской области и перечень главных администраторов источников финансирования дефицита бюджета Верх-Сузунского сельсовета Сузунского района Новосибир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«Интернет».</w:t>
      </w:r>
    </w:p>
    <w:p>
      <w:pPr>
        <w:pStyle w:val="Normal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И.Ф. Ермаков</w:t>
      </w:r>
    </w:p>
    <w:p>
      <w:pPr>
        <w:pStyle w:val="Normal"/>
        <w:widowControl w:val="fals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  <w:r>
        <w:rPr>
          <w:rFonts w:eastAsia="Calibri"/>
          <w:color w:val="000000"/>
          <w:sz w:val="24"/>
          <w:szCs w:val="24"/>
          <w:lang w:eastAsia="en-US"/>
        </w:rPr>
        <w:t>администрации Верх-Сузунского сельсовета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узунского района Новосибирской области </w:t>
      </w:r>
    </w:p>
    <w:p>
      <w:pPr>
        <w:pStyle w:val="Normal"/>
        <w:widowControl w:val="fals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color w:val="000000"/>
          <w:sz w:val="24"/>
          <w:szCs w:val="24"/>
          <w:lang w:eastAsia="en-US"/>
        </w:rPr>
        <w:t>т 26.02.2024 № 24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внесения изменений в перечень </w:t>
      </w:r>
      <w:r>
        <w:rPr>
          <w:rFonts w:eastAsia="Calibri"/>
          <w:b/>
          <w:sz w:val="24"/>
          <w:szCs w:val="24"/>
          <w:lang w:eastAsia="en-US"/>
        </w:rPr>
        <w:t xml:space="preserve">главных администраторов доходов </w:t>
      </w:r>
      <w:bookmarkStart w:id="2" w:name="_Hlk158127637"/>
      <w:r>
        <w:rPr>
          <w:rFonts w:eastAsia="Calibri"/>
          <w:b/>
          <w:sz w:val="24"/>
          <w:szCs w:val="24"/>
          <w:lang w:eastAsia="en-US"/>
        </w:rPr>
        <w:t>бюджета Верх-Сузунского сельсовета Сузунского райо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овосибирской области и перечень главных администраторов источников финансирования дефицита бюджета Верх-Сузунского сельсовета Сузунского района Новосибирской области</w:t>
      </w:r>
      <w:bookmarkEnd w:id="2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 Настоящий Порядок определяет правила и сроки </w:t>
      </w:r>
      <w:r>
        <w:rPr>
          <w:rFonts w:eastAsia="Calibri"/>
          <w:sz w:val="24"/>
          <w:szCs w:val="24"/>
        </w:rPr>
        <w:t xml:space="preserve">внесения изменений в перечень </w:t>
      </w:r>
      <w:r>
        <w:rPr>
          <w:rFonts w:eastAsia="Calibri"/>
          <w:sz w:val="24"/>
          <w:szCs w:val="24"/>
          <w:lang w:eastAsia="en-US"/>
        </w:rPr>
        <w:t>главных администраторов доходов бюджета Верх-Сузунского сельсовета Сузунского района Новосибирской области и перечень главных администраторов источников финансирования дефицита бюджета Верх-Сузунского сельсовета Сузунского района Новосибирской области (далее совместно – Переч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 Основаниями для внесения изменений в Перечни являютс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 изменение состава и (или) функций главных администраторов доходов </w:t>
      </w:r>
      <w:r>
        <w:rPr>
          <w:rFonts w:eastAsia="Calibri"/>
          <w:sz w:val="24"/>
          <w:szCs w:val="24"/>
          <w:lang w:eastAsia="en-US"/>
        </w:rPr>
        <w:t xml:space="preserve">бюджета Верх-Сузунского сельсовета Сузунского района Новосибирской области </w:t>
      </w:r>
      <w:r>
        <w:rPr>
          <w:rFonts w:eastAsia="Calibri"/>
          <w:sz w:val="24"/>
          <w:szCs w:val="24"/>
        </w:rPr>
        <w:t>(далее – бюджет), главных администраторов источников финансирования дефицита бюджета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 xml:space="preserve">В целях внесения изменений в перечень </w:t>
      </w:r>
      <w:r>
        <w:rPr>
          <w:rFonts w:eastAsia="Calibri"/>
          <w:sz w:val="24"/>
          <w:szCs w:val="24"/>
          <w:lang w:eastAsia="en-US"/>
        </w:rPr>
        <w:t xml:space="preserve">главных администраторов доходов бюджета (далее – Перечень главных администраторов доходов) </w:t>
      </w:r>
      <w:r>
        <w:rPr>
          <w:rFonts w:eastAsia="Calibri"/>
          <w:sz w:val="24"/>
          <w:szCs w:val="24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eastAsia="Calibri"/>
          <w:sz w:val="24"/>
          <w:szCs w:val="24"/>
          <w:lang w:eastAsia="en-US"/>
        </w:rPr>
        <w:t>направляют в администрацию Верх-Сузунского сельсовета Сузунского района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наименование и код вида (подвида) дохода бюджет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 </w:t>
      </w:r>
      <w:r>
        <w:rPr>
          <w:rFonts w:eastAsia="Calibri"/>
          <w:sz w:val="24"/>
          <w:szCs w:val="24"/>
        </w:rPr>
        <w:t xml:space="preserve">В целях внесения изменений в перечень </w:t>
      </w:r>
      <w:r>
        <w:rPr>
          <w:rFonts w:eastAsia="Calibri"/>
          <w:sz w:val="24"/>
          <w:szCs w:val="24"/>
          <w:lang w:eastAsia="en-US"/>
        </w:rPr>
        <w:t xml:space="preserve">главных администраторов источников финансирования дефицита бюджета (далее – Перечень главных администраторов источников) </w:t>
      </w:r>
      <w:r>
        <w:rPr>
          <w:rFonts w:eastAsia="Calibri"/>
          <w:sz w:val="24"/>
          <w:szCs w:val="24"/>
        </w:rPr>
        <w:t xml:space="preserve">орган местного самоуправления, орган местной администрации </w:t>
      </w:r>
      <w:r>
        <w:rPr>
          <w:rFonts w:eastAsia="Calibri"/>
          <w:sz w:val="24"/>
          <w:szCs w:val="24"/>
          <w:lang w:eastAsia="en-US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 наименование и </w:t>
      </w:r>
      <w:r>
        <w:rPr>
          <w:rFonts w:eastAsia="Calibri"/>
          <w:sz w:val="24"/>
          <w:szCs w:val="24"/>
        </w:rPr>
        <w:t>код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Администрация в течение 15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4"/>
          <w:szCs w:val="24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 </w:t>
      </w:r>
      <w:r>
        <w:rPr>
          <w:rFonts w:eastAsia="Calibri"/>
          <w:sz w:val="24"/>
          <w:szCs w:val="24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. </w:t>
      </w:r>
      <w:r>
        <w:rPr>
          <w:rFonts w:eastAsia="Calibri"/>
          <w:sz w:val="24"/>
          <w:szCs w:val="24"/>
          <w:lang w:eastAsia="en-US"/>
        </w:rPr>
        <w:t>Администрация в течение 15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4"/>
          <w:szCs w:val="24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 </w:t>
      </w:r>
      <w:r>
        <w:rPr>
          <w:rFonts w:eastAsia="Calibri"/>
          <w:sz w:val="24"/>
          <w:szCs w:val="24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7.</w:t>
      </w:r>
      <w:r>
        <w:rPr>
          <w:rFonts w:eastAsia="Calibri"/>
          <w:sz w:val="24"/>
          <w:szCs w:val="24"/>
          <w:lang w:eastAsia="en-US"/>
        </w:rPr>
        <w:t> В случае наличия замечаний по результатам проведенной проверки Администрация в течение 3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eastAsia="Calibri"/>
          <w:sz w:val="24"/>
          <w:szCs w:val="24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4"/>
          <w:szCs w:val="24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 В случае отсутствия замечаний по результатам проведенной проверки </w:t>
      </w:r>
      <w:r>
        <w:rPr>
          <w:rFonts w:eastAsia="Calibri"/>
          <w:sz w:val="24"/>
          <w:szCs w:val="24"/>
          <w:lang w:eastAsia="en-US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.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пят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4     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4"/>
          <w:szCs w:val="24"/>
        </w:rPr>
        <w:t>О внесении изменений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2025 – 2026 годов»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ерх-Сузунского сельсовета Сузунского района Новосибирской области», утвержденным решением 13-й сессии Совета депутатов от 25.10.2021 №65,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2025 - 2026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Верх-Сузунского сельсовета Сузунского района Новосибирской области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 990 003,13 рублей, в том числе объем безвозмездных поступлений в сумме 13 468 456,13 рублей, из них объем межбюджетных трансфертов, получаемых из других бюджетов бюджетной системы Российской Федерации, в сумме 13 468 456,13  рублей, в том числе объем субсидий, субвенций и иных межбюджетных трансфертов, имеющих целевое назначение, в сумме 8 638 656,13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местного бюджета в сумме 16 028 383,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38 38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 приложение 2 «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 Утвердить приложение 3 «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Утвердить приложение 4 «Ведомственная структура расходов бюджета Верх-Сузунского сельсовета Сузунского района Новосибирской области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Утвердить приложение 7 «Источники финансирования дефицита бюджета Верх-Сузунского сельсовета Сузун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  <w:t>к решению 55-сессии Совета депутатов Верх-Сузу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/>
        <w:t xml:space="preserve"> </w:t>
      </w:r>
      <w:r>
        <w:rPr/>
        <w:t xml:space="preserve">Сузунского района Новосибирской области </w:t>
        <w:br/>
        <w:t>От 20.02.2024г №18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88"/>
        <w:gridCol w:w="448"/>
        <w:gridCol w:w="495"/>
        <w:gridCol w:w="1401"/>
        <w:gridCol w:w="616"/>
        <w:gridCol w:w="617"/>
        <w:gridCol w:w="1370"/>
        <w:gridCol w:w="1267"/>
        <w:gridCol w:w="1455"/>
      </w:tblGrid>
      <w:tr>
        <w:trPr>
          <w:trHeight w:val="28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336" w:hRule="atLeast"/>
        </w:trPr>
        <w:tc>
          <w:tcPr>
            <w:tcW w:w="3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5 879,1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35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32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3 202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1248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7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271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2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543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37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2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 82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4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527,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9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6 031,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</w:tr>
      <w:tr>
        <w:trPr>
          <w:trHeight w:val="26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07,4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05,6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187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20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6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/>
        <w:t>Приложение 3</w:t>
      </w:r>
    </w:p>
    <w:p>
      <w:pPr>
        <w:pStyle w:val="Normal"/>
        <w:suppressAutoHyphens w:val="true"/>
        <w:jc w:val="right"/>
        <w:rPr/>
      </w:pPr>
      <w:r>
        <w:rPr/>
        <w:t>к решению 55-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узунского района Новосибирской области </w:t>
        <w:br/>
        <w:t>От 20.02.2024г №184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87"/>
        <w:gridCol w:w="655"/>
        <w:gridCol w:w="472"/>
        <w:gridCol w:w="525"/>
        <w:gridCol w:w="1452"/>
        <w:gridCol w:w="1344"/>
        <w:gridCol w:w="1347"/>
      </w:tblGrid>
      <w:tr>
        <w:trPr>
          <w:trHeight w:val="276" w:hRule="atLeast"/>
        </w:trPr>
        <w:tc>
          <w:tcPr>
            <w:tcW w:w="1077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94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01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07,4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05,6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8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5 645,7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 002,7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2 284,76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1 202,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156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557,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124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38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38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6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62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13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31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/>
        <w:t>Приложение 4</w:t>
      </w:r>
    </w:p>
    <w:p>
      <w:pPr>
        <w:pStyle w:val="Normal"/>
        <w:suppressAutoHyphens w:val="true"/>
        <w:jc w:val="right"/>
        <w:rPr/>
      </w:pPr>
      <w:r>
        <w:rPr/>
        <w:t>к решению 55-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узунского района Новосибирской области </w:t>
        <w:br/>
        <w:t>От 20.02.2024г №184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28"/>
        <w:gridCol w:w="443"/>
        <w:gridCol w:w="491"/>
        <w:gridCol w:w="1350"/>
        <w:gridCol w:w="608"/>
        <w:gridCol w:w="1317"/>
        <w:gridCol w:w="1222"/>
        <w:gridCol w:w="1222"/>
      </w:tblGrid>
      <w:tr>
        <w:trPr>
          <w:trHeight w:val="381" w:hRule="atLeast"/>
        </w:trPr>
        <w:tc>
          <w:tcPr>
            <w:tcW w:w="1044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ерх-Сузунского сельсовета Сузунского района Новосибирской област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на 2024 год и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 год</w:t>
            </w:r>
          </w:p>
        </w:tc>
      </w:tr>
      <w:tr>
        <w:trPr>
          <w:trHeight w:val="21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-Сузун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5 879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</w:tr>
      <w:tr>
        <w:trPr>
          <w:trHeight w:val="8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15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4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1 784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16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3 202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71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29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7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124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5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2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12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39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0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0 82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23,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23,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78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527,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6 031,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</w:tr>
      <w:tr>
        <w:trPr>
          <w:trHeight w:val="124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07,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094,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4,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93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3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6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96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47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7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05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18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5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18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1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3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 383,1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/>
        <w:t>Приложение 7</w:t>
      </w:r>
    </w:p>
    <w:p>
      <w:pPr>
        <w:pStyle w:val="Normal"/>
        <w:suppressAutoHyphens w:val="true"/>
        <w:jc w:val="right"/>
        <w:rPr/>
      </w:pPr>
      <w:r>
        <w:rPr/>
        <w:t>к решению 55-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узунского района Новосибирской области </w:t>
        <w:br/>
        <w:t>От 20.02.2024г №184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98"/>
        <w:gridCol w:w="1653"/>
        <w:gridCol w:w="1426"/>
        <w:gridCol w:w="1864"/>
      </w:tblGrid>
      <w:tr>
        <w:trPr>
          <w:trHeight w:val="525" w:hRule="atLeast"/>
        </w:trPr>
        <w:tc>
          <w:tcPr>
            <w:tcW w:w="1077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Верх-Сузунского сельсовета Сузунского района Новосибирской област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 год и плановый период 2025 и 2026 годов</w:t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0 00 00 00 0000 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000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5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990 003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333 938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629 220,0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6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028 383,1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33 938,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29 220,00 </w:t>
            </w:r>
          </w:p>
        </w:tc>
      </w:tr>
      <w:tr>
        <w:trPr>
          <w:trHeight w:val="312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пят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4              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Верх-Сузунского сельсовета Сузунского района Новосибирской области от 25.10.2021 № 65 «Об утверждении Положения о бюджетном процессе в Верх-Сузун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руководствуясь Уставом сельского поселения Верх-Сузунского сельсовета Сузунского муниципального района Новосибирской области, Совет депутатов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Верх-Сузунского сельсовета Сузунского района Новосибирской области от 25.10.2021 № 65 «Об утверждении Положения о бюджетном процессе в Верх-Сузунском сельсовете Сузун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оложение о бюджетном процессе в Верх-Сузунском сельсовете Сузунского район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1. Дополнить статьей 10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«</w:t>
      </w:r>
      <w:r>
        <w:rPr>
          <w:b/>
          <w:sz w:val="24"/>
          <w:szCs w:val="24"/>
          <w:shd w:fill="FFFFFF" w:val="clear"/>
        </w:rPr>
        <w:t>Статья 10.1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Бюджетные полномочия получателя бюджетных средств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 Получа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 составляет и исполняет бюджетную сме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 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 ведет бюджетный учет (обеспечивает ведение бюджетного учет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 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 осуществляет иные полномочия, установленные настоящим Бюджетным кодексом Российской Федерации и принят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пят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4                                                                                                          № 18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9.2021 № 63 «Об утверждении Положения </w:t>
      </w:r>
      <w:r>
        <w:rPr>
          <w:color w:val="000000"/>
          <w:sz w:val="24"/>
          <w:szCs w:val="24"/>
        </w:rPr>
        <w:t>о муниципальном лесном контрол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Сузунском сельсовете Сузунского района Новосибирской области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ерх-Сузунского сельсовета Сузунского   района Новосиби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решение Совета депутатов Верх-Сузунского сельсовета Сузунского района Новосибирской области от 20.09.2021 № 63 «Об утверждении Положения </w:t>
      </w:r>
      <w:r>
        <w:rPr>
          <w:color w:val="000000"/>
          <w:sz w:val="24"/>
          <w:szCs w:val="24"/>
        </w:rPr>
        <w:t>о муниципальном лесном контроле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ерх-Сузунском сельсовете Сузунского район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В </w:t>
      </w:r>
      <w:r>
        <w:rPr>
          <w:color w:val="000000"/>
          <w:sz w:val="24"/>
          <w:szCs w:val="24"/>
        </w:rPr>
        <w:t>Положение о муниципальном лесном контроле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х-Сузунском сельсовете Сузу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8) </w:t>
      </w:r>
      <w:r>
        <w:rPr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1.8.3. </w:t>
      </w:r>
      <w:r>
        <w:rPr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, если эти действия не создают препятствий для проведения указанных мероприятий.»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в печатном издании «Верх-Сузунский вестник» и разместить на официальном сайте администрации </w:t>
      </w:r>
      <w:r>
        <w:rPr>
          <w:sz w:val="24"/>
          <w:szCs w:val="24"/>
        </w:rPr>
        <w:t>Верх-Сузунского сельсовета</w:t>
      </w:r>
      <w:r>
        <w:rPr>
          <w:color w:val="000000"/>
          <w:sz w:val="24"/>
          <w:szCs w:val="24"/>
        </w:rPr>
        <w:t xml:space="preserve"> Сузунского района Новосибирской области в сети Интерн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пятой 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4                                                                                                          № 1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9.2021 № 61 «Об утверждении Положения о муниципальном контроле в сфере благоустройства на территории Верх-Сузунского сельсовета Сузунского района Новосибирской области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ерх-Сузунского сельсовета Сузунского    района Новосиби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решение Совета депутатов Верх-Сузунского сельсовета Сузунского района Новосибирской области от 20.09.2021 № 61 «Об утверждении Положения о муниципальном контроле в сфере благоустройства на территории Верх-Сузунского сельсовета Сузунского района Новосибирской област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</w:t>
      </w:r>
      <w:r>
        <w:rPr>
          <w:color w:val="000000"/>
          <w:sz w:val="24"/>
          <w:szCs w:val="24"/>
        </w:rPr>
        <w:t xml:space="preserve"> Положение </w:t>
      </w:r>
      <w:r>
        <w:rPr>
          <w:sz w:val="24"/>
          <w:szCs w:val="24"/>
        </w:rPr>
        <w:t>о муниципальном контроле в сфере благоустройства на территории</w:t>
      </w:r>
      <w:r>
        <w:rPr>
          <w:color w:val="000000"/>
          <w:sz w:val="24"/>
          <w:szCs w:val="24"/>
        </w:rPr>
        <w:t xml:space="preserve"> Верх-Сузунского сельсовета Сузунского района Новосибирской област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«8) </w:t>
      </w:r>
      <w:r>
        <w:rPr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1.8.3. </w:t>
      </w:r>
      <w:r>
        <w:rPr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»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в печатном издании «Верх-Сузунский вестник» и разместить на официальном сайте администрации </w:t>
      </w:r>
      <w:r>
        <w:rPr>
          <w:sz w:val="24"/>
          <w:szCs w:val="24"/>
        </w:rPr>
        <w:t>Верх-Сузунского сельсовета</w:t>
      </w:r>
      <w:r>
        <w:rPr>
          <w:color w:val="000000"/>
          <w:sz w:val="24"/>
          <w:szCs w:val="24"/>
        </w:rPr>
        <w:t xml:space="preserve"> Сузунского района Новосибирской области в сети Интерн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ятьдесят пят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4                                                                                                          № 188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Верх-Сузунского сельсовета Сузунского   района Новосибирской области от 20.09.2021 № 59 «Об утверждении Положения о </w:t>
      </w:r>
      <w:bookmarkStart w:id="3" w:name="_Hlk73706793"/>
      <w:r>
        <w:rPr>
          <w:sz w:val="24"/>
          <w:szCs w:val="24"/>
        </w:rPr>
        <w:t xml:space="preserve">муниципальном контроле </w:t>
      </w:r>
      <w:bookmarkEnd w:id="3"/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Верх-Сузунского сельсовета Сузунского района Новосибирской области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ерх-Сузунского сельсовета Сузунского   района Новосиби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решение Совета депутатов Верх-Сузунского сельсовета Сузунского   района Новосибирской области от 20.09.2021 № 59 «Об утверждении Положения о муниципальном контроле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Сузунского сельсовета Сузунского района Новосибирской области» следующие изменени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1. В </w:t>
      </w:r>
      <w:r>
        <w:rPr>
          <w:color w:val="000000"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муниципальном контроле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Сузунского сельсовета Сузунского района Новосибирской обла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1. Пункт 1.8.2. дополнить подпунктом 8 следующего содержани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8)   </w:t>
      </w:r>
      <w:r>
        <w:rPr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1.8.3. </w:t>
      </w:r>
      <w:r>
        <w:rPr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»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в печатном издании «Верх-Сузунский вестник» и разместить на официальном сайте администрации </w:t>
      </w:r>
      <w:r>
        <w:rPr>
          <w:sz w:val="24"/>
          <w:szCs w:val="24"/>
        </w:rPr>
        <w:t>Верх-Сузунского сельсовета</w:t>
      </w:r>
      <w:r>
        <w:rPr>
          <w:color w:val="000000"/>
          <w:sz w:val="24"/>
          <w:szCs w:val="24"/>
        </w:rPr>
        <w:t xml:space="preserve"> Сузунского района Новосибирской области в сети Интерн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Yu Gothic UI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Yu Gothic UI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Yu Gothic UI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4-05-06T07:44:00Z</dcterms:modified>
  <cp:revision>36</cp:revision>
  <dc:subject/>
  <dc:title>Передано по спринт-сети</dc:title>
</cp:coreProperties>
</file>