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3 г.                                                                                            №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5.12.2023 № 18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5.10.2021 № 65 «Об утверждении «Положения о бюджетном процессе в Верх-Сузунском сельсовете Сузунского района Новосибирской области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5:27:00Z</dcterms:modified>
  <cp:revision>74</cp:revision>
  <dc:subject/>
  <dc:title>СОВЕТ ДЕПУТАТОВ</dc:title>
</cp:coreProperties>
</file>