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4.11.2022 № 96 «Об утверждении Положения о порядке установления размера платы за пользование жилым помещением (платы за наем) муниципального жилого фонда Верх-Сузунского сельсовета Сузунского района Новосибирской области»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4-04-23T03:33:00Z</dcterms:modified>
  <cp:revision>151</cp:revision>
  <dc:subject/>
  <dc:title>                                </dc:title>
</cp:coreProperties>
</file>