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: решения от 10.11.2023 № 16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1.02.2019 № 178 «Об утверждении Положения о старосте сельского населенного пункта Верх-Сузунского сельсовета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: решения от 10.11.2023 № 170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 признании утратившими силу отдельных решений Совета депутатов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27:00Z</dcterms:modified>
  <cp:revision>75</cp:revision>
  <dc:subject/>
  <dc:title>СОВЕТ ДЕПУТАТОВ</dc:title>
</cp:coreProperties>
</file>