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8.2023 г.                                                                                            №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04.08.2023 № 146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 Сузунского района Новосибирской области от 20.02.2017 № 86 «Об утверждении Положения «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Верх-Сузунского сельсовета Сузунского района Новосибирской области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8.2023 г.  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8.08.2023 № 148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1.02.2019 № 178 «Об утверждении Положения о старосте сельского населенного пункта Верх-Сузунского сельсовета Сузунского района Новосибирской области»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5:09:00Z</dcterms:modified>
  <cp:revision>69</cp:revision>
  <dc:subject/>
  <dc:title>СОВЕТ ДЕПУТАТОВ</dc:title>
</cp:coreProperties>
</file>