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б утверждении Регламента реализации полномочий главных администраторов доходов бюджета Верх-сузунского сельсовета Сузун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4-04-23T03:16:00Z</dcterms:modified>
  <cp:revision>145</cp:revision>
  <dc:subject/>
  <dc:title>                                </dc:title>
</cp:coreProperties>
</file>