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.05.2023 г.                                                                                            № 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1.05.2023 № 138 «</w:t>
      </w:r>
      <w:r>
        <w:rPr>
          <w:bCs/>
          <w:sz w:val="28"/>
          <w:szCs w:val="28"/>
        </w:rPr>
        <w:t>О внесении изменений в решение Совета депутатов Верх-Сузунского сельсовета Сузунского района Новосибирской области от 25.10.2021 № 65 «Об утверждении Положения о бюджетном процессе в Верх-Сузунском сельсовете Сузунского района Новосибирской области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.05.2023 г.                                                                                            № 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1.05.2023 № 139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1.02.2019 № 178 «Об утверждении Положения о старосте сельского населенного пункта Верх-Сузунского сельсовета Сузунского муниципального района Новосибирской области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4-04-23T05:07:00Z</dcterms:modified>
  <cp:revision>60</cp:revision>
  <dc:subject/>
  <dc:title>СОВЕТ ДЕПУТАТОВ</dc:title>
</cp:coreProperties>
</file>