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2.09.2022 № 79 «</w:t>
      </w:r>
      <w:r>
        <w:rPr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0.04.2021 № 28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проект постановления администрации Верх-Сузунского сельсовета Сузунского района Новосибирской области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4-04-23T03:15:00Z</dcterms:modified>
  <cp:revision>143</cp:revision>
  <dc:subject/>
  <dc:title>                                </dc:title>
</cp:coreProperties>
</file>