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02.2023 г.                                                                                            № 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7.02.2023 № 130 «</w:t>
      </w:r>
      <w:r>
        <w:rPr>
          <w:bCs/>
          <w:color w:val="000000"/>
          <w:sz w:val="28"/>
          <w:szCs w:val="28"/>
        </w:rPr>
        <w:t>О внесении изменений в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28"/>
          <w:szCs w:val="28"/>
        </w:rPr>
        <w:t>решение Совета депутатов Верх-Сузунского сельсовета Сузунского района Новосибирской области от 16.09.2022 № 111 «О внесении изменений в решение Совета депутатов Верх-Сузунского сельсовета Сузунского района Новосибирской области от 13.04.2016 № 43 «О Порядке предоставления сведений о доходах, об имуществе и обязательствах имущественного характера, представляемых депутатом Совета депутатов Верх-Сузунского сельсовета Сузунского района Новосибирской области, а также о доходах, об имуществе и обязательствах имущественного характера его супруги (супруга) и несовершеннолетних детей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02.2023 г.                                                                                            № 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27.02.2023 № 131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Верх-Сузунского сельсовета Сузунского района Новосибирской области от 16.09.2022 № 112 «О внесении изменений в решение Совета депутатов Верх-Сузунского сельсовета Сузунского района Новосибирской области от 13.04.2016 № 45 «Об утверждении порядка размещения сведений о доходах, расходах, об имуществе и обязательствах имущественного характера депутатов Совета депутатов Верх-Сузунского сельсовета Сузунского района Новосибирской области, членов их семей на официальном сайте Верх-Сузунского сельсовета Сузунского района Новосибирской области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4-04-23T05:03:00Z</dcterms:modified>
  <cp:revision>56</cp:revision>
  <dc:subject/>
  <dc:title>СОВЕТ ДЕПУТАТОВ</dc:title>
</cp:coreProperties>
</file>