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23"/>
          <w:i w:val="false"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  района Новосибирской области от 25.10.2021 № 65 «Об утверждении Положения о бюджетном процессе в Верх-Сузунском сельсовете Сузунского  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4:34:00Z</dcterms:modified>
  <cp:revision>45</cp:revision>
  <dc:subject/>
  <dc:title>СОВЕТ ДЕПУТАТОВ</dc:title>
</cp:coreProperties>
</file>