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№ 1478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6 единиц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2 должностных лиц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3 г. на содержание (обеспечение деятельности) органа контроля    – 0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отчетный период проведено 1 контрольное мероприятие, нарушения не выявлен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При проведении контрольного мероприятия в отчетном периоде нарушения не выявлены, следовательно предписания не направлялись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При проведении контрольного мероприятия в отчетном периоде нарушения не выявлены, следовательно, информация в указанные органы не направлялась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При проведении контрольного мероприятия в отчетном периоде нарушения не выявлены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При проведении контрольного мероприятия в отчетном периоде нарушения не выявлены, следовательно, отсутствовали производства по указанным делам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При проведении контрольного мероприятия в отчетном периоде нарушения не выявлены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в отчетном периоде нарушения не выявлены</w:t>
      </w:r>
      <w:r>
        <w:rPr>
          <w:rFonts w:cs="Times New Roman" w:ascii="Times New Roman" w:hAnsi="Times New Roman"/>
          <w:sz w:val="26"/>
          <w:szCs w:val="26"/>
        </w:rPr>
        <w:t xml:space="preserve">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7:00Z</dcterms:created>
  <dc:creator>1</dc:creator>
  <dc:description/>
  <cp:keywords/>
  <dc:language>en-US</dc:language>
  <cp:lastModifiedBy>Windows User</cp:lastModifiedBy>
  <cp:lastPrinted>2023-04-18T09:33:00Z</cp:lastPrinted>
  <dcterms:modified xsi:type="dcterms:W3CDTF">2024-01-16T06:02:00Z</dcterms:modified>
  <cp:revision>9</cp:revision>
  <dc:subject/>
  <dc:title/>
</cp:coreProperties>
</file>