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-Су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дежурства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Сузунского района от 15.12.2023 № 647 «О мерах по обеспечению безопасности в период проведения и празднования Нового 2024 года на территории Сузунского района Новосибирской области», в целях обеспечения безопасности в период проведения мероприятий празднования 2024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круглосуточное дежурство в выходные и праздничные дни с 31.12.2023 по 08.01.2024 года, согласно графика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ерх-Сузу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                                           И.Ф. Ерм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                                                                        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Сузу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12.2023 №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журства в выходные и праздничные д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администрации Верх-Сузунского сельсовета Сузунского района Новосибирской обла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800"/>
        <w:gridCol w:w="1800"/>
      </w:tblGrid>
      <w:tr>
        <w:trPr>
          <w:trHeight w:val="1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дежур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овый телефон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Илья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31.12.2023 до 09 часов 01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69087154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Евгения Ивановна, заместитель директора по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1.01.2024 до 09 часов 02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1515796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 Иван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2.01.2024 до 09 часов 03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31120962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 Илья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3.01.2024 до 09 часов 04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69087154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ченко Елена Владимировна, педагог-организ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4.01.2024 до 09 часов 05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1773396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 Иван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5.01.2024 до 09 часов 06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31120962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това Светлан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6.01.2024 до 09 часов 07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30918096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ков Иван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7.01.2024 до 09 часов 08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31120962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това Светлана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 часов 08.01.2024 до 09 часов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-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309180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б обстановке в муниципальном образовании дежурный руководитель должен передавать по те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60-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у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1:00Z</dcterms:created>
  <dc:creator>1</dc:creator>
  <dc:description/>
  <cp:keywords/>
  <dc:language>en-US</dc:language>
  <cp:lastModifiedBy>Я</cp:lastModifiedBy>
  <cp:lastPrinted>2023-12-20T09:14:00Z</cp:lastPrinted>
  <dcterms:modified xsi:type="dcterms:W3CDTF">2023-12-25T02:28:00Z</dcterms:modified>
  <cp:revision>42</cp:revision>
  <dc:subject/>
  <dc:title/>
</cp:coreProperties>
</file>