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-СУЗУ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-Суз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3      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в реестр поставщиков на оказание услуг по обеспечению населения топливом на территории Верх-Сузунского сельсовета Сузунского района Новосибирской област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естр поставщиков уполномоченных на оказание услуг по обеспечению населения углем на территории Верх-Сузунского сельсовета Сузунского района Новосибирской области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тавщ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пИнвест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525, Новосибирская область, г. Черепаново, ул. Романова,76, оф. 4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адрес (площадка): 633623, Новосибирская область, Сузунский район, р.п. Сузун, ул. Комиссара-Зятькова, 16,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06-907-04 43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-Сузунского сельсовет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И.Ф. Ермаков</w:t>
      </w:r>
    </w:p>
    <w:p>
      <w:pPr>
        <w:pStyle w:val="Normal"/>
        <w:spacing w:lineRule="atLeast" w:line="20" w:before="0" w:after="0"/>
        <w:ind w:left="-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8:00Z</dcterms:created>
  <dc:creator>В.Сузун</dc:creator>
  <dc:description/>
  <cp:keywords/>
  <dc:language>en-US</dc:language>
  <cp:lastModifiedBy>Я</cp:lastModifiedBy>
  <cp:lastPrinted>2023-04-14T11:54:00Z</cp:lastPrinted>
  <dcterms:modified xsi:type="dcterms:W3CDTF">2023-04-24T02:56:00Z</dcterms:modified>
  <cp:revision>34</cp:revision>
  <dc:subject/>
  <dc:title/>
</cp:coreProperties>
</file>