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41198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216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47.3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b/>
                <w:sz w:val="22"/>
                <w:szCs w:val="22"/>
              </w:rPr>
              <w:t>9 (322) от 29.06.2023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3175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Газета</w:t>
            </w:r>
            <w:r>
              <w:rPr>
                <w:b/>
                <w:sz w:val="22"/>
                <w:szCs w:val="22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Читайте в выпуске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3F4758"/>
          <w:sz w:val="27"/>
          <w:szCs w:val="27"/>
          <w:lang w:val="en-US" w:eastAsia="en-US"/>
        </w:rPr>
      </w:pPr>
      <w:r>
        <w:rPr>
          <w:rFonts w:eastAsia="Calibri" w:cs="Segoe UI" w:ascii="Segoe UI" w:hAnsi="Segoe UI"/>
          <w:b/>
          <w:color w:val="3F4758"/>
          <w:sz w:val="27"/>
          <w:szCs w:val="27"/>
          <w:lang w:val="en-US" w:eastAsia="en-US"/>
        </w:rPr>
        <w:drawing>
          <wp:inline distT="0" distB="0" distL="0" distR="0">
            <wp:extent cx="5942965" cy="27025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Segoe UI" w:hAnsi="Segoe UI" w:eastAsia="Calibri" w:cs="Segoe UI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Segoe UI" w:ascii="Segoe UI" w:hAnsi="Segoe UI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Уважаемые жители Верх-Сузунского МО!</w:t>
      </w:r>
    </w:p>
    <w:p>
      <w:pPr>
        <w:pStyle w:val="Normal"/>
        <w:shd w:fill="FFFFFF" w:val="clear"/>
        <w:jc w:val="both"/>
        <w:rPr/>
      </w:pPr>
      <w:r>
        <w:rPr>
          <w:rFonts w:eastAsia="Segoe UI" w:cs="Segoe UI" w:ascii="Segoe UI" w:hAnsi="Segoe UI"/>
          <w:color w:val="002060"/>
          <w:sz w:val="24"/>
          <w:szCs w:val="24"/>
        </w:rPr>
        <w:t xml:space="preserve">        </w:t>
      </w:r>
      <w:r>
        <w:rPr>
          <w:color w:val="002060"/>
          <w:sz w:val="24"/>
          <w:szCs w:val="24"/>
        </w:rPr>
        <w:t>Администрация Верх-Сузунского сельсовета планирует принять участие в конкурсном отборе проектов муниципальных образований Новосибирской области, основанных на местных инициативах, реализация которых предполагается в 2024 году.</w:t>
      </w:r>
    </w:p>
    <w:p>
      <w:pPr>
        <w:pStyle w:val="Normal"/>
        <w:shd w:fill="FFFFFF" w:val="clear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 </w:t>
      </w:r>
      <w:r>
        <w:rPr>
          <w:color w:val="002060"/>
          <w:sz w:val="24"/>
          <w:szCs w:val="24"/>
        </w:rPr>
        <w:t>Инициативное бюджетирование - это совокупность разнообразных, основанных на гражданской инициативе, практик по решению вопросов местного значения при непосредственном участии граждан в определении приоритетов и выборе объектов расходования бюджетных средств, а также в последующем контроле за реализацией проекта.</w:t>
      </w:r>
    </w:p>
    <w:p>
      <w:pPr>
        <w:pStyle w:val="Normal"/>
        <w:shd w:fill="FFFFFF" w:val="clear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 </w:t>
      </w:r>
      <w:r>
        <w:rPr>
          <w:color w:val="002060"/>
          <w:sz w:val="24"/>
          <w:szCs w:val="24"/>
        </w:rPr>
        <w:t>В связи с этим просим Вас принять участие в формировании приоритетных проектов развития муниципального образования Верх-Сузунского сельсовета.</w:t>
      </w:r>
    </w:p>
    <w:p>
      <w:pPr>
        <w:pStyle w:val="Normal"/>
        <w:shd w:fill="FFFFFF" w:val="clear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</w:t>
      </w:r>
      <w:r>
        <w:rPr>
          <w:color w:val="002060"/>
          <w:sz w:val="24"/>
          <w:szCs w:val="24"/>
        </w:rPr>
        <w:t>Для этого необходимо определиться с наиболее важными для Вас проблемами наших сел, которые можно решить в конкурсном отборе с Вашим участ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2060"/>
          <w:sz w:val="24"/>
          <w:szCs w:val="24"/>
        </w:rPr>
        <w:t xml:space="preserve">      </w:t>
      </w:r>
      <w:r>
        <w:rPr>
          <w:color w:val="002060"/>
          <w:sz w:val="24"/>
          <w:szCs w:val="24"/>
        </w:rPr>
        <w:t>Предложения принимаются до 14.07.2023 года по адресу: Новосибирская область, Сузунский район, с. Верх-Сузун, ул. Мира, 14, здание администрации Верх-Сузунского сельсовета (кабинет специалистов).</w:t>
      </w:r>
      <w:r>
        <w:rPr>
          <w:rFonts w:cs="Segoe UI" w:ascii="Segoe UI" w:hAnsi="Segoe UI"/>
          <w:color w:val="3F4758"/>
          <w:sz w:val="24"/>
          <w:szCs w:val="24"/>
        </w:rPr>
        <w:t> 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 детей в образовательных организациях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уратурой Сузунского района в мае 2023 года проведены проверки исполнения законодательства при организации питания детей в образовательных организациях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в образовательных организациях допускались нарушения Закона №52-ФЗ «О санитарно-эпидемиологическом благополучии населения», СанПиН 2.3/2.4.3590-20 «Санитарно - эпидемиологические требования к организации общественного питания населения», а именно в учреждениях находилась пищевая продукция без маркировочных ярлыков; в журнале поступающих пищевых продуктов и продовольственного сырья не указывалась органолептическая оценка, суточные пробы хранились не  в промаркированных   емкостях и в объеме менее 100 грамм, кухонный инвентарь имел механические повреждения и дефек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курор района руководителям 7 образовательных организаций внес  представления об устранении нарушений закона, которые рассмотрены и удовлетворены. Кроме того, 7 должностных лиц привлечены к административной ответственности по ст. 6.3 КоАП РФ (нарушение законодательства в области обеспечения санитарно-эпидемиологического благополучия населения), определено каждому наказание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м. прокурора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т 1 класса</w:t>
        <w:tab/>
        <w:tab/>
        <w:tab/>
        <w:tab/>
        <w:tab/>
        <w:tab/>
        <w:tab/>
        <w:tab/>
        <w:t xml:space="preserve">        Н.А.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упреждении распространения туберкулез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Сузунского района в апреле 2023 года проведена  проверка исполнения законодательства о предупреждении распространения туберкулез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рки установлено, что 5 местных жителей, освободившиеся из мест лишения свободы, по прибытию на постоянное место жительства в установленные сроки не прошли обязательный профилактический медицинский осмотр в целях выявления туберкулез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положений Федерального закона «О санитарно– эпидемиологическом благополучии населения» и «О предупреждении распространения туберкулеза в Российской Федерации» такие лица подлежат (независимо от наличия или отсутствия признаков заболевания туберкулезом) профилактическим медицинским осмотрам в целях выявления туберкулеза дважды в год в течение первых двух лет после освобождения от отбывания наказ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а района подготовлено и направлено в Сузунский районный суд  5  исков об обязании ответчиков пройти профилактический медицинский осмотр в целях выявления туберкулеза. Указанные иски судом рассмотрены и удовлетворены. Исполнение указанных исков взято в прокуратуре на контроль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м. прокурора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т 1 класса</w:t>
        <w:tab/>
        <w:tab/>
        <w:tab/>
        <w:tab/>
        <w:tab/>
        <w:tab/>
        <w:tab/>
        <w:tab/>
        <w:t>Н.А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Верх-Суз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3.06.2023                                                                                                            № 53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б утверждении Регламента реализации полномочий главных администраторов доходов бюджета Верх-сузунского сельсовета Сузун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о статьей 160.1 </w:t>
      </w:r>
      <w:hyperlink r:id="rId6" w:tgtFrame="_blank">
        <w:r>
          <w:rPr>
            <w:rStyle w:val="InternetLink"/>
            <w:rFonts w:eastAsia="Cambria"/>
            <w:sz w:val="22"/>
            <w:szCs w:val="22"/>
          </w:rPr>
          <w:t>Бюджетного кодекса</w:t>
        </w:r>
      </w:hyperlink>
      <w:r>
        <w:rPr>
          <w:sz w:val="22"/>
          <w:szCs w:val="22"/>
        </w:rPr>
        <w:t xml:space="preserve"> Российской Федерации, с Приказом Министерства финансов Российской Федерации от 18.11.2022 Г.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Сузунского района Новосибирской област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Утвердить Регламент реализации </w:t>
      </w:r>
      <w:r>
        <w:rPr>
          <w:bCs/>
          <w:sz w:val="22"/>
          <w:szCs w:val="22"/>
        </w:rPr>
        <w:t>полномочий главных администраторов доходов бюджета Верх-сузунского сельсовета Сузун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sz w:val="22"/>
          <w:szCs w:val="22"/>
        </w:rPr>
        <w:t>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Опубликовать настоящее постановление в периодическом печатном издании «Верх-Сузунский вестник» и разместить на официальном сайте администрации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                                          И.Ф. Ермак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ind w:firstLine="567"/>
        <w:jc w:val="right"/>
        <w:textAlignment w:val="baseline"/>
        <w:outlineLvl w:val="1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right"/>
        <w:textAlignment w:val="baseline"/>
        <w:outlineLvl w:val="1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right"/>
        <w:textAlignment w:val="baseline"/>
        <w:outlineLvl w:val="1"/>
        <w:rPr/>
      </w:pPr>
      <w:r>
        <w:rPr>
          <w:spacing w:val="2"/>
          <w:sz w:val="22"/>
          <w:szCs w:val="22"/>
        </w:rPr>
        <w:t>Верх-Сузунского</w:t>
      </w:r>
      <w:r>
        <w:rPr>
          <w:bCs/>
          <w:spacing w:val="2"/>
          <w:sz w:val="22"/>
          <w:szCs w:val="22"/>
        </w:rPr>
        <w:t xml:space="preserve"> сельсовет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right"/>
        <w:textAlignment w:val="baseline"/>
        <w:outlineLvl w:val="1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Сузунского район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right"/>
        <w:textAlignment w:val="baseline"/>
        <w:outlineLvl w:val="1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Новосибирской област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3.06.2023 № 53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еализации полномочи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главных администраторов доходов бюджета Верх-сузунского сельсовета Сузун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Настоящий Регламент</w:t>
      </w:r>
      <w:r>
        <w:rPr>
          <w:bCs/>
          <w:sz w:val="22"/>
          <w:szCs w:val="22"/>
        </w:rPr>
        <w:t xml:space="preserve"> реализации полномочи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главных администраторов доходов бюджета Верх-сузунского сельсовета Сузун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(далее - регламент) разработан в целях реализации комплекса мер, направленных на улучшение качества администрирования доходов бюджета, сокращение просроченной дебиторской задолженности и принятия, своевременных мер по ее взыска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Мероприятия по недопущению образования просроченной задолженности по доходам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Специалист администрации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Сузунского района Новосибирской области, наделенный соответствующими полномочиями (далее - уполномоченный специалист администрации муниципального образования)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Осуществляет контроль за правильностью исчисления, полнотой и своевременностью осуществления платежей в  бюджет</w:t>
      </w:r>
      <w:r>
        <w:rPr>
          <w:bCs/>
          <w:sz w:val="22"/>
          <w:szCs w:val="22"/>
        </w:rPr>
        <w:t xml:space="preserve"> Верх-сузунского</w:t>
      </w:r>
      <w:r>
        <w:rPr>
          <w:sz w:val="22"/>
          <w:szCs w:val="22"/>
        </w:rPr>
        <w:t xml:space="preserve"> сельсовета Сузунского района Новосибирской области (далее - местный бюджет), пеням и штрафам по ним по закрепленным источникам доходов местного бюджета за администрацией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Сузунского района Новосибирской области  (далее - администрация муниципального образования) как за администратором доходов местного бюджета, в том чис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</w:t>
      </w:r>
      <w:hyperlink r:id="rId7" w:tgtFrame="_blank">
        <w:r>
          <w:rPr>
            <w:rStyle w:val="InternetLink"/>
            <w:rFonts w:eastAsia="Cambria"/>
            <w:sz w:val="22"/>
            <w:szCs w:val="22"/>
          </w:rPr>
          <w:t>27 июля 2010 года № 210-ФЗ</w:t>
        </w:r>
      </w:hyperlink>
      <w:r>
        <w:rPr>
          <w:sz w:val="22"/>
          <w:szCs w:val="22"/>
        </w:rPr>
        <w:t xml:space="preserve"> </w:t>
      </w:r>
      <w:hyperlink r:id="rId8" w:tgtFrame="_blank">
        <w:r>
          <w:rPr>
            <w:rStyle w:val="InternetLink"/>
            <w:rFonts w:eastAsia="Cambria"/>
            <w:sz w:val="22"/>
            <w:szCs w:val="22"/>
          </w:rPr>
          <w:t>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 xml:space="preserve"> (далее - ГИС ГМП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своевременным начислением неустойки (штрафов, пен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я сведений о возбуждении в отношении должника дела о банкротств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Своевременно принимает решение о признании безнадежной к взысканию задолженности по платежам в местный бюджет и о ее спис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Мероприятия по урегулированию дебиторской задолженности п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оходам в досудебном порядке (со дня истечения срока уплаты)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Направление требование должнику о погашении задолж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 Направление претензии должнику о погашении задолженности в досудеб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Уполномоченный специалист администрации муниципального образования при выявлении в ходе контроля за поступлением доходов в местный бюджет нарушений контрагентом условий –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 Производит  расчет задолжен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 Направляет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 Направляет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 Рассматривает вопрос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3.2.5.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internet.garant.ru/" \l "/document/187066/entry/10000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Положения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internet.garant.ru/" \l "/document/187066/entry/0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постановлением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Уполномоченный специалист администрации муниципального образов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В случае если до вынесения решения суда требования об уплате исполнены должником добровольно, в установленном порядке заявляет об отказе от ис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При принятии судом решения о полном (частичном) отказе в удовлетворении заявленных требований, обеспечивает принятие исчерпывающих мер по обжалованию судебных актов при наличии к тому основ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5. </w:t>
      </w:r>
      <w:r>
        <w:rPr>
          <w:sz w:val="22"/>
          <w:szCs w:val="22"/>
          <w:shd w:fill="FFFFFF" w:val="clear"/>
        </w:rPr>
        <w:t>Направляет исполнительные документы на исполнение в случаях и порядке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Верх-Суз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9.06.2023                                                                                                            № 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лане проведения месячника безопасности люд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одных объектах в период купального сезона 20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унктом 26 части 1 статьи 14 Федерального закона от 06.10.2003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хране жизни людей на водных объекта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Утвердить прилагаемый план проведения месячника безопасности людей на водных объектах в период купального сезона на июль 2023 года.</w:t>
      </w:r>
    </w:p>
    <w:p>
      <w:pPr>
        <w:pStyle w:val="Normal"/>
        <w:ind w:firstLine="648"/>
        <w:jc w:val="both"/>
        <w:rPr/>
      </w:pPr>
      <w:r>
        <w:rPr>
          <w:sz w:val="22"/>
          <w:szCs w:val="22"/>
        </w:rPr>
        <w:t xml:space="preserve">2. Опубликовать настоящее постановление в периодическом печатном издании "Верх-Сузунский вестник" и разместить на официальном сайте администрации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Сузунского района Новосибирской области.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Верх-Сузунского сельсовета</w:t>
      </w:r>
    </w:p>
    <w:p>
      <w:pPr>
        <w:pStyle w:val="Normal"/>
        <w:tabs>
          <w:tab w:val="clear" w:pos="708"/>
          <w:tab w:val="right" w:pos="9524" w:leader="none"/>
        </w:tabs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                                           И.Ф.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х-Сузунского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зунск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6.2023 № 5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месячника безопасности людей 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дных объектах Верх-Сузунского сельсовета Сузунского района в период купального сезона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14"/>
        <w:gridCol w:w="1422"/>
        <w:gridCol w:w="1940"/>
        <w:gridCol w:w="1743"/>
        <w:gridCol w:w="1083"/>
        <w:gridCol w:w="24"/>
      </w:tblGrid>
      <w:tr>
        <w:trPr>
          <w:tblHeader w:val="true"/>
          <w:trHeight w:val="7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проведения месячника безопасности людей на водных объектах Сузунского района в период купального сезона 2023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данова Е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Всероссийской акции «Чистый берег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целях подготовки береговой полосы водных объектов </w:t>
            </w:r>
            <w:r>
              <w:rPr>
                <w:bCs/>
                <w:sz w:val="22"/>
                <w:szCs w:val="22"/>
              </w:rPr>
              <w:t>муниципальных образований Новосибирской области к купальному сезону 2023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я Реестра пляжей и мест неорганизованного отдыха людей на водных объектах муниципальных образований по состоянию на 1 июня 2023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знаков безопасности «Купание запрещено» в местах  неорганизованного отдыха людей на водных объектах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муниципальных образований о правилах безопасного поведения (отдыха) людей на пляжах и в местах неорганизованного отдыха людей на водных объектах муниципальных образований в средствах массовой информации в период купального сезон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-сентябр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данова Е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местах неорганизованного отдыха людей на водных объектах муниципальных образований, представителей администраций муниципальных образований Сузунского района, во время массового отдыха людей на водных объекта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ентябр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цева М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явлению незарегистрированных мест неорганизованного отдыха людей на водных объектах муниципальных образований Сузунского района и принятию необходимых мер по их обустройству (выставлению спасательных постов) или закрыти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данова Е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редствах массовой информации, видео - фильмы) в местах массового отдыха людей на воде, в детских оздоровительных лагерях, санаториях (базах отдыха) в период купального сезон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-сентябр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цева М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людей на водных объектах муниципальных образований при проведении праздников Всероссийского, районного масштаб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- авгус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данова Е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государственными, муниципальными и общественными организациями, участвующими на территории района в обеспечении безопасности людей на водных объектах в период купального сезон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данова Е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одвижных маневренных групп для проверки мест неорганизованного отдыха людей на водных объектах в период купального периода 2023 года с привлечением в них государственных инспекторов Центр ГИМС ГУ МЧС России по Новосибирской области, сотрудников полиции ОМВД России по Сузунскому району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Вода - безопасная территория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данова Е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общенных данных по результатам проведения мероприятий плана месячника безопасности людей на водных объектах в период купального сезона 2023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в  купальный пери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цева М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Мероприятия, проводимые по окончанию проведения месячника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лавами муниципальных образований Сузунского района отчетов по итогам выполнения мероприятий Плана проведения месячника безопасности людей на водных объектах в  период купального сезона 2023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данова Е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безопасности людей на водных объектах МЧС России отчета по итогам проведения месячника безопасности людей на водных объектах в Новосибирской области в период купального сезона 2023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данова Е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глав муниципальных образований поселений района в осуществлении мероприятий по обеспечению безопасности людей на водных объектах, охране их жизни и здоровья и выполнении мероприятий Плана проведения месячника безопасности людей на водных объектах  в период купального сезона 2023 года на заседании комиссии по предупреждению и ликвидации чрезвычайных ситуаций и обеспечению пожарной безопасности Сузунского район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данова Е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778"/>
        <w:gridCol w:w="3517"/>
      </w:tblGrid>
      <w:tr>
        <w:trPr>
          <w:trHeight w:val="1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-Сузунского сельсов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з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611, ул.Мира, 14, с.Верх-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3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ечатано в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ngoDi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ngoDi;Courier New" w:hAnsi="TangoDi;Courier New" w:cs="TangoDi;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ngoDi;Courier New" w:hAnsi="TangoDi;Courier New" w:cs="TangoDi;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angoDi;Courier New" w:hAnsi="TangoDi;Courier New" w:cs="TangoDi;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ＭＳ 明朝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Название"/>
    <w:basedOn w:val="Normal"/>
    <w:qFormat/>
    <w:pPr>
      <w:jc w:val="center"/>
    </w:pPr>
    <w:rPr>
      <w:b/>
      <w:sz w:val="28"/>
    </w:rPr>
  </w:style>
  <w:style w:type="paragraph" w:styleId="Style31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2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4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40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1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1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ＭＳ 明朝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1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3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4">
    <w:name w:val="маркер"/>
    <w:basedOn w:val="Style36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4"/>
    <w:basedOn w:val="Normal"/>
    <w:next w:val="Style30"/>
    <w:qFormat/>
    <w:pPr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314">
    <w:name w:val="3"/>
    <w:basedOn w:val="Normal"/>
    <w:next w:val="Style30"/>
    <w:qFormat/>
    <w:pPr>
      <w:jc w:val="center"/>
    </w:pPr>
    <w:rPr>
      <w:b/>
      <w:sz w:val="28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133">
    <w:name w:val="Гиперссылка1"/>
    <w:basedOn w:val="Normal"/>
    <w:qFormat/>
    <w:pPr>
      <w:spacing w:lineRule="auto" w:line="276" w:before="0" w:after="200"/>
    </w:pPr>
    <w:rPr>
      <w:color w:val="666699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5">
    <w:name w:val="Тема примечания"/>
    <w:basedOn w:val="Style40"/>
    <w:next w:val="Style40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6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"/>
    <w:basedOn w:val="Normal"/>
    <w:next w:val="Style45"/>
    <w:qFormat/>
    <w:pPr>
      <w:jc w:val="center"/>
    </w:pPr>
    <w:rPr>
      <w:sz w:val="24"/>
    </w:rPr>
  </w:style>
  <w:style w:type="paragraph" w:styleId="135">
    <w:name w:val="1"/>
    <w:basedOn w:val="Normal"/>
    <w:next w:val="Style45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s://pravo-search.minjust.ru/bigs/showDocument.html?id=8F21B21C-A408-42C4-B9FE-A939B863C84A" TargetMode="External"/><Relationship Id="rId7" Type="http://schemas.openxmlformats.org/officeDocument/2006/relationships/hyperlink" Target="https://pravo-search.minjust.ru/bigs/showDocument.html?id=BBA0BFB1-06C7-4E50-A8D3-FE1045784BF1" TargetMode="External"/><Relationship Id="rId8" Type="http://schemas.openxmlformats.org/officeDocument/2006/relationships/hyperlink" Target="https://pravo-search.minjust.ru/bigs/showDocument.html?id=BBA0BFB1-06C7-4E50-A8D3-FE1045784BF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3-05-03T11:57:00Z</cp:lastPrinted>
  <dcterms:modified xsi:type="dcterms:W3CDTF">2023-07-03T08:12:00Z</dcterms:modified>
  <cp:revision>20</cp:revision>
  <dc:subject/>
  <dc:title>Передано по спринт-сети</dc:title>
</cp:coreProperties>
</file>