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1198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16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47.3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14 (327) от 13.10.202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0.2023 г.                                                                                                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назначены Постановлением администрации Верх-Сузунского сельсовета Сузунского района Новосибирской области от 20 сентября  2023 «О назначении публичных слушаний по внесению изменений в Устав </w:t>
      </w:r>
      <w:r>
        <w:rPr>
          <w:color w:val="000000"/>
          <w:sz w:val="24"/>
          <w:szCs w:val="24"/>
        </w:rPr>
        <w:t>сельского поселения Верх-Сузунского сельсовета Сузунского муниципального района Новосибирской области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: с 15-00 часов до 15-30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администрация Верх-Сузу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              Горшков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Дедюхина З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присутствовало: 28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 рассмотрении проекта муниципального правового акта о внесении изменений в Устав сельского</w:t>
      </w:r>
      <w:r>
        <w:rPr>
          <w:color w:val="000000"/>
          <w:sz w:val="24"/>
          <w:szCs w:val="24"/>
        </w:rPr>
        <w:t xml:space="preserve"> поселения Верх-Сузунского сельсовета Сузунского муниципального района Новосибир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ЛУШАЛИ: Быданову Е.В., специалиста администрации Верх-Сузунского сельсовета Сузунского района Новосибирской области, о проекте муниципального правового акта о внесении изменений в Устав </w:t>
      </w:r>
      <w:r>
        <w:rPr>
          <w:color w:val="000000"/>
          <w:sz w:val="24"/>
          <w:szCs w:val="24"/>
        </w:rPr>
        <w:t>сельского поселения Верх-Сузунского сельсовета Сузунского муниципальн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ЛУШАЛИ: Горшкову М.В. – Предложений по вынесенному на публичные слушания проекту решения Совета депутатов Верх-Сузунского сельсовета Сузунского района Новосибирской области «О внесении изменений в Устав </w:t>
      </w:r>
      <w:r>
        <w:rPr>
          <w:color w:val="000000"/>
          <w:sz w:val="24"/>
          <w:szCs w:val="24"/>
        </w:rPr>
        <w:t>сельского поселения Верх-Сузунского сельсовета Сузунского муниципального района Новосибирской области</w:t>
      </w:r>
      <w:r>
        <w:rPr>
          <w:sz w:val="24"/>
          <w:szCs w:val="24"/>
        </w:rPr>
        <w:t>» не поступа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ШИЛИ: Рекомендовать Совету депутатов Верх-Сузунского сельсовета Сузунского района Новосибирской области рассмотреть проект муниципального правового акта о внесении изменений в Устав </w:t>
      </w:r>
      <w:r>
        <w:rPr>
          <w:color w:val="000000"/>
          <w:sz w:val="24"/>
          <w:szCs w:val="24"/>
        </w:rPr>
        <w:t>сельского поселения Верх-Сузунского сельсовета Сузунского муниципального района Новосибирской области</w:t>
      </w:r>
      <w:r>
        <w:rPr>
          <w:sz w:val="24"/>
          <w:szCs w:val="24"/>
        </w:rPr>
        <w:t xml:space="preserve"> на сессии Совета депутатов Верх-Сузунского сельсовета Сузунского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«За»-28; «Против»-нет; «Воздержались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М.В. 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З.А. Дедюх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СОВЕТ ДЕПУТАТОВ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ВЕРХ-СУЗУНСКОГО СЕЛЬСОВЕТА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Сузунского района Новосибирской области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шестого созыва 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tLeast" w:line="20"/>
        <w:jc w:val="center"/>
        <w:rPr>
          <w:rFonts w:eastAsia="SimSun;宋体" w:cs="font208;Times New Roman"/>
          <w:sz w:val="24"/>
          <w:szCs w:val="24"/>
          <w:lang w:eastAsia="ar-SA"/>
        </w:rPr>
      </w:pPr>
      <w:r>
        <w:rPr>
          <w:rFonts w:eastAsia="SimSun;宋体" w:cs="font208;Times New Roman"/>
          <w:sz w:val="24"/>
          <w:szCs w:val="24"/>
          <w:lang w:eastAsia="ar-SA"/>
        </w:rPr>
        <w:t xml:space="preserve">_____________ сессии </w:t>
      </w:r>
    </w:p>
    <w:p>
      <w:pPr>
        <w:pStyle w:val="Normal"/>
        <w:suppressAutoHyphens w:val="true"/>
        <w:spacing w:lineRule="atLeast" w:line="20"/>
        <w:jc w:val="center"/>
        <w:rPr>
          <w:rFonts w:eastAsia="SimSun;宋体" w:cs="font208;Times New Roman"/>
          <w:sz w:val="24"/>
          <w:szCs w:val="24"/>
          <w:lang w:eastAsia="ar-SA"/>
        </w:rPr>
      </w:pPr>
      <w:r>
        <w:rPr>
          <w:rFonts w:eastAsia="SimSun;宋体" w:cs="font208;Times New Roman"/>
          <w:sz w:val="24"/>
          <w:szCs w:val="24"/>
          <w:lang w:eastAsia="ar-SA"/>
        </w:rPr>
        <w:t>с.Верх-Сузун</w:t>
      </w:r>
    </w:p>
    <w:p>
      <w:pPr>
        <w:pStyle w:val="Normal"/>
        <w:tabs>
          <w:tab w:val="clear" w:pos="708"/>
          <w:tab w:val="left" w:pos="8160" w:leader="none"/>
          <w:tab w:val="right" w:pos="10440" w:leader="none"/>
        </w:tabs>
        <w:suppressAutoHyphens w:val="true"/>
        <w:spacing w:lineRule="atLeast" w:line="2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от __.__._____                                                                                                                        № ___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сельского поселения Верх-Сузу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муниципального района Новосибирской области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Верх-Сузунского   сельсовета Сузунского муниципального района </w:t>
      </w:r>
      <w:r>
        <w:rPr>
          <w:bCs/>
          <w:sz w:val="24"/>
          <w:szCs w:val="24"/>
        </w:rPr>
        <w:t>Новосибир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е с действующим законодательством, Совет депутатов Верх-Сузунского   сельсовета Сузунского района </w:t>
      </w:r>
      <w:r>
        <w:rPr>
          <w:bCs/>
          <w:sz w:val="24"/>
          <w:szCs w:val="24"/>
        </w:rPr>
        <w:t>Новосибирской обла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1. В</w:t>
      </w:r>
      <w:r>
        <w:rPr>
          <w:rFonts w:eastAsia="Calibri"/>
          <w:sz w:val="24"/>
          <w:szCs w:val="24"/>
          <w:lang w:eastAsia="en-US"/>
        </w:rPr>
        <w:t>нести изменения в Устав сельског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оселения Верх-Сузунского сельсовета Сузунского муниципального района Новосибирской област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2. 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</w:t>
      </w:r>
      <w:r>
        <w:rPr>
          <w:rFonts w:eastAsia="Calibri"/>
          <w:color w:val="000000"/>
          <w:sz w:val="24"/>
          <w:szCs w:val="24"/>
          <w:lang w:eastAsia="en-US"/>
        </w:rPr>
        <w:t>сельского поселения Верх-Сузунского сельсовета Сузунского муниципального района Новосибирской области</w:t>
      </w:r>
      <w:r>
        <w:rPr>
          <w:rFonts w:eastAsia="Calibri"/>
          <w:sz w:val="24"/>
          <w:szCs w:val="24"/>
          <w:lang w:eastAsia="en-US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 Главе Верх-Сузунского сельсовета Сузунского района Новосибирской области опубликовать муниципальный правовой акт Верх-Сузу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Верх-Сузун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4. Настоящее решение вступает в силу после государственной регистрации и опубликования в газете администрации и Совета депутатов Верх-Сузунского сельсовета Сузунского района Новосибирской области «Верх-Сузунский вестник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ind w:firstLine="900"/>
        <w:jc w:val="right"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-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4"/>
          <w:szCs w:val="24"/>
        </w:rPr>
        <w:t xml:space="preserve">Верх-Сузунского   </w:t>
      </w:r>
      <w:r>
        <w:rPr>
          <w:bCs/>
          <w:sz w:val="24"/>
          <w:szCs w:val="24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4"/>
          <w:szCs w:val="24"/>
        </w:rPr>
        <w:t xml:space="preserve">Сузунского </w:t>
      </w:r>
      <w:r>
        <w:rPr>
          <w:bCs/>
          <w:sz w:val="24"/>
          <w:szCs w:val="24"/>
        </w:rPr>
        <w:t xml:space="preserve">  района </w:t>
      </w:r>
    </w:p>
    <w:p>
      <w:pPr>
        <w:pStyle w:val="Normal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сибирской области </w:t>
      </w:r>
    </w:p>
    <w:p>
      <w:pPr>
        <w:pStyle w:val="Normal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от _________ № ___</w:t>
      </w:r>
    </w:p>
    <w:p>
      <w:pPr>
        <w:pStyle w:val="Normal"/>
        <w:ind w:firstLine="9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 В УСТАВ СЕЛЬСКОГО ПОСЕЛЕНИЯ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ЕРХ-СУЗУНСКОГО СЕЛЬСОВЕТА СУЗУНСКОГО МУНИЦИПАЛЬ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 Статью 16.1. " Староста сельского населенного пункта"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Статья 16.1. Староста сельского населенного пункта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Верх-Сузун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ароста сельского населенного пункта, входящего в состав Верх-Сузун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"Об общих принципах организации местного самоуправления в Российской Федерации" и законами Новосибирской области."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В Статью 21. "Депутат Совета депутатов"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1. Дополнить частью 4.2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.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Статью 27. "Глава поселения" дополнить частью 10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 депутатов Верх-Сузунского   сельсовет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                                       М.В. Горшкова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Верх-Сузунского   сельсовета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зунского района Новосибирской области                                          И.Ф. Ермаков   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139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78"/>
        <w:gridCol w:w="3517"/>
      </w:tblGrid>
      <w:tr>
        <w:trPr>
          <w:trHeight w:val="1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-Сузунского сельсов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611, ул.Мира, 14, с.Верх-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3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ано в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ngoDi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ngoDi;Courier New" w:hAnsi="TangoDi;Courier New" w:cs="TangoDi;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angoDi;Courier New" w:hAnsi="TangoDi;Courier New" w:cs="TangoDi;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angoDi;Courier New" w:hAnsi="TangoDi;Courier New" w:cs="TangoDi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4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ＭＳ 明朝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5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3-05-03T11:57:00Z</cp:lastPrinted>
  <dcterms:modified xsi:type="dcterms:W3CDTF">2023-11-30T08:50:00Z</dcterms:modified>
  <cp:revision>29</cp:revision>
  <dc:subject/>
  <dc:title>Передано по спринт-сети</dc:title>
</cp:coreProperties>
</file>