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 Сузунского района Новосибирской области от 20.02.2017 № 86 «Об утверждении Положения «Об оплате труда Главы Верх-Сузунского сельсовета  Сузунского  района Новосибирской области, муниципальных служащих администрации Верх-Сузунского сельсовета Сузунского  района Новосибирской области»</w:t>
      </w:r>
      <w:r>
        <w:rPr>
          <w:bCs/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5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б утверждении Положения о порядке назначения, выплаты, перерасчета размера пенсии за выслугу лет муниципальным служащим администрации Верх-Сузунского сельсовета Сузунского района Новосибирской области</w:t>
      </w:r>
      <w:r>
        <w:rPr>
          <w:bCs/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5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3-03-24T07:41:00Z</dcterms:modified>
  <cp:revision>58</cp:revision>
  <dc:subject/>
  <dc:title>СОВЕТ ДЕПУТАТОВ</dc:title>
</cp:coreProperties>
</file>