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color w:val="000000"/>
          <w:sz w:val="28"/>
          <w:szCs w:val="28"/>
        </w:rPr>
        <w:t>Об утверждении методики расчета межбюджетных трансфертов, передаваемых бюджету Верх-Сузунского сельсовета Сузунского района Новосибирской области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ризнании утратившими силу постановление администрации Верх-Сузунского сельсовета Сузунского района Новосибирской области № 6 от 25.01.2022 «</w:t>
      </w:r>
      <w:r>
        <w:rPr>
          <w:sz w:val="28"/>
          <w:szCs w:val="28"/>
        </w:rPr>
        <w:t>Об установлении публичного сервитута в отношении земельных участк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б утверждении положения о системе управления охраны труда в администрации Верх-Сузунского сельсовета Сузу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4T02:58:00Z</dcterms:modified>
  <cp:revision>146</cp:revision>
  <dc:subject/>
  <dc:title>                                </dc:title>
</cp:coreProperties>
</file>