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sz w:val="28"/>
          <w:szCs w:val="28"/>
        </w:rPr>
        <w:t>Об утверждении Положения о служебных командировках муниципальных служащих и работников администрации Верх-Сузунского</w:t>
      </w:r>
      <w:r>
        <w:rPr>
          <w:sz w:val="28"/>
          <w:szCs w:val="28"/>
          <w:shd w:fill="FFFFFF" w:val="clear"/>
        </w:rPr>
        <w:t xml:space="preserve"> сельсовета Сузунского района Новосибирской област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 установлении Порядка определения платы за использование земель или земельных участков, находящихся в муниципальной собственности,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для возведения гражданами гаражей, являющихся некапитальными сооружениями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постановление администрации Верх-Сузунского сельсовета Сузунского района Новосибирской области от 29.12.2015 № 165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Верх-Сузунского сельсовета Сузунского района Новосибирской области от 07.10.2016 № 141 «Об утверждении административного регламента предоставления муниципальной услуги по предоставлению служебных жилых помещений муниципального специализированного жилищного фонда»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на проект постановления администрации _Верх-Сузунского сельсовета Сузунского района Новосибирской области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sz w:val="28"/>
          <w:szCs w:val="28"/>
        </w:rPr>
        <w:t>О внесении изменений в постановление администрации Верх-Сузунского сельсовета Сузунского района Новосибирской области от 28.03.2022 № 3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Верх-Сузунского сельсовета Сузунского района Новосибирской области, должности руководителей муниципальных учреждений Верх-Сузунского сельсовета Сузун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 членов их семей на официальном сайте администрации Верх-Сузунского сельсовета Сузу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проекта муниципального правого акта: </w:t>
      </w:r>
      <w:r>
        <w:rPr>
          <w:sz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sz w:val="24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2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3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4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3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itle1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4:00Z</dcterms:created>
  <dc:creator>Солдаткин Александр</dc:creator>
  <dc:description/>
  <cp:keywords/>
  <dc:language>en-US</dc:language>
  <cp:lastModifiedBy>Я</cp:lastModifiedBy>
  <cp:lastPrinted>2019-02-21T11:36:00Z</cp:lastPrinted>
  <dcterms:modified xsi:type="dcterms:W3CDTF">2023-03-24T02:55:00Z</dcterms:modified>
  <cp:revision>144</cp:revision>
  <dc:subject/>
  <dc:title>                                </dc:title>
</cp:coreProperties>
</file>