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180"/>
        <w:jc w:val="center"/>
        <w:rPr/>
      </w:pPr>
      <w:r>
        <w:rPr>
          <w:rStyle w:val="StrongEmphasis"/>
          <w:sz w:val="28"/>
          <w:szCs w:val="28"/>
        </w:rPr>
        <w:t xml:space="preserve">АДМИНИСТРАЦИЯ </w:t>
      </w:r>
    </w:p>
    <w:p>
      <w:pPr>
        <w:pStyle w:val="Style14"/>
        <w:shd w:fill="FFFFFF" w:val="clear"/>
        <w:spacing w:before="0" w:after="0"/>
        <w:ind w:firstLine="180"/>
        <w:jc w:val="center"/>
        <w:rPr/>
      </w:pPr>
      <w:r>
        <w:rPr>
          <w:rStyle w:val="StrongEmphasis"/>
          <w:sz w:val="28"/>
          <w:szCs w:val="28"/>
        </w:rPr>
        <w:t>ВЕРХ-СУЗУНСКОГО СЕЛЬСОВЕТА</w:t>
      </w:r>
    </w:p>
    <w:p>
      <w:pPr>
        <w:pStyle w:val="Style14"/>
        <w:shd w:fill="FFFFFF" w:val="clear"/>
        <w:spacing w:before="0" w:after="0"/>
        <w:ind w:firstLine="180"/>
        <w:jc w:val="center"/>
        <w:rPr/>
      </w:pPr>
      <w:r>
        <w:rPr>
          <w:rStyle w:val="StrongEmphasis"/>
          <w:sz w:val="28"/>
          <w:szCs w:val="28"/>
        </w:rPr>
        <w:t>СУЗУНСКОГО РАЙОНА НОВОСИБИРСКОЙ ОБЛАСТИ</w:t>
      </w:r>
    </w:p>
    <w:p>
      <w:pPr>
        <w:pStyle w:val="Style14"/>
        <w:shd w:fill="FFFFFF" w:val="clear"/>
        <w:spacing w:before="0" w:after="0"/>
        <w:ind w:firstLine="18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18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18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формация о состоянии окружающей среды на территории муниципального образования</w:t>
      </w:r>
    </w:p>
    <w:p>
      <w:pPr>
        <w:pStyle w:val="Style14"/>
        <w:shd w:fill="FFFFFF" w:val="clear"/>
        <w:spacing w:before="0" w:after="0"/>
        <w:ind w:firstLine="18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местного самоуправления являются субъектами природоохранной деятельности, и согласно ст. 1 Федерального закона «Об охране окружающей среды» осуществляют деятельность, направленную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целом экологическая ситуация на территории муниципального образования   благоприятная. На территории поселения отсутствуют высокотоксичные производства, уровень загрязнения воды, почвы и воздуха не превышает предельно допустимых нормативов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источниками загрязнения окружающей среды в поселении являются автотранспорт, твёрдые коммунальные отходы (далее ТКО), отходы от деятельности предприятий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дорожная сеть на территории поселения представлена участками межмуниципального значения и сетью автодорог общего пользования местного значени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з твердых коммунальных отходов не осуществляется, так как отсутствует региональный оператор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транспорт относится к основным источникам загрязнения окружающей среды. Его выбросы оказывают негативное воздействие на состояние атмосферного воздуха жилых зон, а также являются источниками загрязнения сельскохозяйственных земель вдоль автомагистралей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ующих объектов специального назначения – скотомогильников и биозахоронений не имеется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а территории муниципального образования 3 водонапорных башен, снабжающих население чистой питьевой водой. Запасов подземных вод достаточно для обеспечения чистой водой жителей всех населенных пунктов муниципального образования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химически-опасных, радиационно-опасных, биологически-опасных объектов нет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гидродинамических объектов нет,   нефтепроводов нет, продуктопроводов нет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ов возникновения землетрясений нет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пещеры, рудники, шахты и другие горные выработки отсутствуют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лавиноопасные (селеопасные) участки отсутствуют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ля решения проблем по благоустройству населенных пунктов муниципального образования решением Совета депутатов утверждены Правила по благоустройству территории муниципального образования. Вышеуказанный нормативный правовой акт размещен на сайте администрации в информационно-телекоммуникационной сети Интернет.  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 проводятся месячники по уборке территорий поселения весной и осенью. Проводится разъяснительная работа с населением по вопросу обращения с ТКО: о запрете сжигания, "нелегального" размещения мусора, о негативных экологических последствиях.</w:t>
      </w:r>
    </w:p>
    <w:p>
      <w:pPr>
        <w:pStyle w:val="Heading3"/>
        <w:shd w:fill="FFFFFF" w:val="clear"/>
        <w:spacing w:before="0" w:after="0"/>
        <w:jc w:val="center"/>
        <w:rPr>
          <w:rFonts w:ascii="Tahoma" w:hAnsi="Tahoma" w:cs="Tahoma"/>
          <w:b w:val="false"/>
          <w:b w:val="false"/>
          <w:bCs w:val="false"/>
          <w:sz w:val="25"/>
          <w:szCs w:val="25"/>
        </w:rPr>
      </w:pPr>
      <w:r>
        <w:rPr>
          <w:sz w:val="28"/>
          <w:szCs w:val="28"/>
        </w:rPr>
        <w:t xml:space="preserve"> </w:t>
      </w:r>
      <w:r>
        <w:rPr>
          <w:rFonts w:cs="Tahoma" w:ascii="Tahoma" w:hAnsi="Tahoma"/>
          <w:b w:val="false"/>
          <w:bCs w:val="false"/>
          <w:sz w:val="25"/>
          <w:szCs w:val="25"/>
        </w:rPr>
        <w:t> </w:t>
      </w:r>
    </w:p>
    <w:p>
      <w:pPr>
        <w:pStyle w:val="Heading3"/>
        <w:shd w:fill="FFFFFF" w:val="clear"/>
        <w:spacing w:before="0" w:after="0"/>
        <w:ind w:firstLine="56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Комплекс мероприятий по охране окружающей среды</w:t>
      </w:r>
    </w:p>
    <w:p>
      <w:pPr>
        <w:pStyle w:val="Heading3"/>
        <w:shd w:fill="FFFFFF" w:val="clear"/>
        <w:spacing w:before="0" w:after="0"/>
        <w:ind w:firstLine="567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неральным планом предусмотрены следующие основные градоэкологические мероприят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ерспективное развитие селитебной и рекреационной зон муниципального образования планируется на наиболее благоприятных в экологическом отношении территор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лучшение качества атмосферного воздуха в жилой зоне достигается за сч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разработки проектов санитарно-защитных зон промышленных, коммунальных объектов и ферм КРС, озеленения санитарно-защитных зон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создание зеленых защитных полос вдоль автомобильных дорог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озеленение и благоустройство населенных пунк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азработка комплекса мероприятий по охране водных ресурсов, включающего следующие аспек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озеленение и благоустройства водоохранных зо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Обеспечение населения питьевой водой, соответствующей санитарно-гигиеническим нормативам за сч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выявления и подготовки к эксплуатации новых и находящихся в резерве месторождений пресных подземных в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нижение загрязнения почв предусмотрено за сч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выявление всех несанкционированных свалок и их рекультивац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обеспечение отдельного сбора и сдачи на переработку или захоронение токсичных отходов (по классам  опасност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заключение договора на сдачу вторичного сырья для дальнейшей переработ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восстановление почвенного плодородия, обеспечение прироста гумуса, проведение мелиоративных работ в поселен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  озеленение оврагов в целях укрепление грунтов и предотвращению их дальнейшего разви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жностное лицо, ответственное за размещение экологической информации – специалист 1 разряда администрации Верх-Сузхунского сельсовета Сузун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ыданова Екатерина Васильевна (далее -  специалист администрации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случае выявления недостоверной и (или) неполной размещаемой экологической информации можно связаться со специалистом администрации по тел.: 8 (383) 46 43-34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44:00Z</dcterms:created>
  <dc:creator>1</dc:creator>
  <dc:description/>
  <cp:keywords/>
  <dc:language>en-US</dc:language>
  <cp:lastModifiedBy>Я</cp:lastModifiedBy>
  <dcterms:modified xsi:type="dcterms:W3CDTF">2023-10-19T01:43:00Z</dcterms:modified>
  <cp:revision>13</cp:revision>
  <dc:subject/>
  <dc:title/>
</cp:coreProperties>
</file>