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Двадцатой сессии</w:t>
      </w:r>
    </w:p>
    <w:p>
      <w:pPr>
        <w:pStyle w:val="Normal"/>
        <w:jc w:val="center"/>
        <w:rPr/>
      </w:pPr>
      <w:r>
        <w:rPr>
          <w:b/>
        </w:rPr>
        <w:t>с. Верх-Сузу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Верх-Сузунского сельсовета Сузу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на 2022 год и плановый период 2023 и 2024 годов</w:t>
      </w:r>
    </w:p>
    <w:p>
      <w:pPr>
        <w:pStyle w:val="Normal"/>
        <w:tabs>
          <w:tab w:val="clear" w:pos="708"/>
          <w:tab w:val="right" w:pos="95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оселения Верх-Сузунского сельсовета Сузунского района Новосибирской области на 2022 год и на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основные характеристики бюджета Верх-Сузунского сельсовета Сузунского района Новосибирской области (далее- бюджет поселения)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8 741 162,64 копейки, в том числе объем безвозмездных поступлений в сумме 6 794 360,56 копеек, из них объем межбюджетных трансфертов, получаемых из других бюджетов бюджетной системы Российской Федерации, в сумме 6 794 360,56 копеек, в том числе объем субсидий, субвенций и иных межбюджетных трансфертов, имеющих целевое назначение, в сумме 2 016 160,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8 794 697,8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53 535,1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поселения Верх-Сузунского сельсовета на 2023 год и 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23 год в сумме 8 484 257 рублей, в том числе объем безвозмездных поступлений в сумме 6 475 657 рублей, из них объем межбюджетных трансфертов, получаемых из других бюджетов бюджетной системы Российской Федерации, в сумме 6 475 657 рублей, в том числе объем субсидий, субвенций и иных межбюджетных трансфертов, имеющих целевое назначение, в сумме 2 117 757 рублей., и на 2024 год в  сумме 5 062 365 рублей, в том числе объем безвозмездных поступлений в сумме 2 969 115 рублей, из них объем межбюджетных трансфертов, получаемых из других бюджетов бюджетной системы Российской Федерации, в сумме 2 969 115 рублей, в том числе объем субсидий, субвенций и иных межбюджетных трансфертов, имеющих целевое назначение, в сумме 121 915 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3 год в сумме 8 484 257 рублей., в том числе условно утвержденные расходы в сумме 162 106 рублей, и на 2024 год в сумме 5 062 365 рублей., в том числе условно утвержденные расходы в сумме 253 118 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23 год в сумме 0 рублей, дефицит бюджета поселения на 2024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Бюджетные ассигнования бюджета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2 год и плановый период 2023 и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ведомственную структуру расходов бюджета Верх-Сузунского сельсовета Сузунского района Новосибирской области на 2022 год и плановый период 2023 и 2024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щий объем бюджетных ассигнований, направленных на исполнение публичных нормативных обязательств, на 2022 год в сумме 192 000 рублей, на 2023 год в сумме 199 300 рублей и на 2024 год в сумме 1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объем и распределение бюджетных ассигнований бюджета Верх-Сузунского сельсовета Сузунского района Новосибирской области направляемых на исполнение публичных нормативных обязательств на 2022 год и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овыми актами Верх-Сузунского сельсовета Сузунского района Новосибирской области, и в пределах бюджетных ассигнований, предусмотренных ведомственной структурой расходов бюджета поселения на 2022 год и плановый период 2023-2024 годы по соответствующим целевым статьям и виду расходов согласно приложению 4 к настоящему Решению, в порядке, установленном администрацией Верх-Сузу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о предоставлении услуг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луг проживания в гостин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 приобретении авиа- и железнодорожных билетов, билетов проезда городским и пригород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о распоряжению администрации Верх-Сузун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 Иные межбюджетные трансферты, предоставляемые из бюджета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 цели иных межбюджетных трансфертов, предоставляемых бюджету Сузунского района из бюджета поселения на 2022 год в сумме 848 605 рублей, на 2023 год в сумме 0 рублей, на 2024 год в сумме 0 рублей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Дорожный фонд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Верх-Сузунского сельсовета Сузунского района Новосибир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3 089 080,80 рублей, в том числе за счет отчислений от акцизов в сумме 1270 990,00 руб, за счет средств областного бюджета 1 786 254,56 рублей; за счет средств местного бюджета – 21224,16 рублей, за счет средств населения – 10612,08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2023 год в сумме 3 331 200 рублей, в том числе за счет отчислений от акцизов в сумме 1 331 200,00 руб, за счет средств областного бюджета 2 000 00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 1 403 550 рублей, в том числе за счет отчислений от акцизов в сумме 1 403 55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источники финансирования дефицита бюджета поселения на 2022 год и плановый период 2023 и 2024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Муниципальные и внутренние заимств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бюджетом Верх-Сузунского сельсовета Сузунского района Новосибирской области на 2022 год и плановый период 2023 и 2024 годов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доставление муниципальных гарант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едоставление муниципальных гарантий бюджетом Верх-Сузунского сельсовета Сузунского района Новосибирской области на 2022 год и плановый период 2023 и 2024 годов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униципальные программы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, предусмотренных к финансированию из бюджета поселения в 2022 году и плановом периоде 2023 и 2024 годах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;</w:t>
        <w:tab/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Верх-Сузунского сельсовета Сузунского района Новосибирской области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Муниципальные программы Верх-Сузунского сельсовета Сузунского района Новосибирской области, не включенные в перечень, не подлежат финансированию в 2022 - 2024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 Муниципальный внутренний долг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>на 01 января 2023 года в сумме 0 рублей, в том числе верхний предел долга по муниципальным гарантиям Верх-Сузунского сельсовета Сузунского района Новосибирской области в сумме 0 рублей, на 01 января 2024 года в сумме 0 рублей, в том числе верхний предел долга по муниципальным гарантиям Верх-Сузунского сельсовета Сузунского района Новосибирской области в сумме 0 рублей, и на 01 января 2025 года в размере 0 рублей, в том числе верхний предел долга по муниципальным гарантиям Верх-Сузунского сельсовета Сузунского района Новосибирской области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предельный объем муниципального долга Верх-Сузунского сельсовета Сузунского района Новосибирской области на 2022 год в сумме 0 рублей, на 2023 год в сумме 0 рублей, и на 2024 год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бъем расходов бюджета поселения на обслуживание муниципального внутреннего долга Верх-Сузунского сельсовета Сузунского района Новосибирской области на 2022 год в сумме 0 рублей, на 2023 год в сумме 0 рублей, на 2024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 Особенности использования остатков средств бюджета поселения на начало текущего финансов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остатки средств бюджета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рх-Сузунского сельсовета Сузу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. Особенности исполнения бюджета поселения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бюджета поселения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бюджету поселения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бюджета поселения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бюджета поселения в текущем финансовом году, в целях исполнения решений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бюджета поселения и (или) находящихся в его ведении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средств бюджета поселения от сдачи в наем муниципальных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 Верх-Сузунского сельсовета Сузунского района Новосибирской области, зачисляются на единый счет бюджета поселения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Вступление в силу настоящего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01 января 2022 года и подлежит официальному опубликованию в газете «Верх-Сузунский вестник» и размещению на официальном сайте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Глава Верх-Сузунского </w:t>
      </w:r>
    </w:p>
    <w:p>
      <w:pPr>
        <w:pStyle w:val="Normal"/>
        <w:rPr/>
      </w:pPr>
      <w:r>
        <w:rPr>
          <w:sz w:val="28"/>
          <w:szCs w:val="28"/>
        </w:rPr>
        <w:t>Верх-Сузунского сельсовета                               сельсовет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.В. Горшкова                                            И.Ф. Ерм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40"/>
        <w:gridCol w:w="1210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20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становленные бюджетным законодательством РФ нормативы распределения доходов между бюджетами</w:t>
            </w:r>
          </w:p>
        </w:tc>
      </w:tr>
      <w:tr>
        <w:trPr>
          <w:trHeight w:val="264" w:hRule="atLeast"/>
        </w:trPr>
        <w:tc>
          <w:tcPr>
            <w:tcW w:w="10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Ф на 2022 год  и плановый период 2023 и 2024 годов.</w:t>
            </w:r>
          </w:p>
        </w:tc>
      </w:tr>
      <w:tr>
        <w:trPr>
          <w:trHeight w:val="264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8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8"/>
        <w:gridCol w:w="472"/>
        <w:gridCol w:w="1557"/>
        <w:gridCol w:w="516"/>
        <w:gridCol w:w="1280"/>
        <w:gridCol w:w="1134"/>
        <w:gridCol w:w="1134"/>
      </w:tblGrid>
      <w:tr>
        <w:trPr>
          <w:trHeight w:val="255" w:hRule="atLeast"/>
        </w:trPr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 сессии Совета депутатов Верх-Сузунского сельсовета 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5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0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1 0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8 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 154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0 2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 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04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0 2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 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04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0 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6 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4 268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направленные на  исполнение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 0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7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 0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409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 3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15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412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0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28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 0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2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4 6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2 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20"/>
        <w:gridCol w:w="486"/>
        <w:gridCol w:w="407"/>
        <w:gridCol w:w="447"/>
        <w:gridCol w:w="1292"/>
        <w:gridCol w:w="1134"/>
        <w:gridCol w:w="1134"/>
      </w:tblGrid>
      <w:tr>
        <w:trPr>
          <w:trHeight w:val="285" w:hRule="atLeast"/>
        </w:trPr>
        <w:tc>
          <w:tcPr>
            <w:tcW w:w="109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9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92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 и непрограммным направлениям деятельности) группам и подгруппам видов расходов на 2022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64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08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5 500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3 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8 24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0 8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6 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4 268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направленные на  исполнение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8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4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2 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44"/>
        <w:gridCol w:w="407"/>
        <w:gridCol w:w="447"/>
        <w:gridCol w:w="1335"/>
        <w:gridCol w:w="486"/>
        <w:gridCol w:w="1215"/>
        <w:gridCol w:w="1134"/>
        <w:gridCol w:w="994"/>
      </w:tblGrid>
      <w:tr>
        <w:trPr>
          <w:trHeight w:val="255" w:hRule="atLeast"/>
        </w:trPr>
        <w:tc>
          <w:tcPr>
            <w:tcW w:w="110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 сессии Совета депутатов Верх-Сузунского сельсовета 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5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10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Верх-Сузунского сельсовета Сузунского района Новосибирской области на 2022 год и плановый период 2023-2024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4 6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2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2 36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1 0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8 0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 154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14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14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0 2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 84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04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0 2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 84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04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0 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6 1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4 268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68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8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31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направленные на  исполнение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2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15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 0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7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 0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1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409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 3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 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55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.00.0412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9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0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28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 на 2020-2022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 0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5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2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6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18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4 6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2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2 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4"/>
        <w:gridCol w:w="460"/>
        <w:gridCol w:w="640"/>
        <w:gridCol w:w="1380"/>
        <w:gridCol w:w="1060"/>
        <w:gridCol w:w="1100"/>
        <w:gridCol w:w="1120"/>
      </w:tblGrid>
      <w:tr>
        <w:trPr>
          <w:trHeight w:val="264" w:hRule="atLeast"/>
        </w:trPr>
        <w:tc>
          <w:tcPr>
            <w:tcW w:w="96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96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 решению 20 сессии Совета депутатов Верх-Сузунского сельсовета</w:t>
            </w:r>
          </w:p>
        </w:tc>
      </w:tr>
      <w:tr>
        <w:trPr>
          <w:trHeight w:val="264" w:hRule="atLeast"/>
        </w:trPr>
        <w:tc>
          <w:tcPr>
            <w:tcW w:w="96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96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, подлежащих исполнению за счет средств бюджета Верх-Сузунского сельсовета Сузунского района Новосибирской области на 2022 год и плановый период 2023-2024 годы</w:t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4"/>
        <w:gridCol w:w="407"/>
        <w:gridCol w:w="447"/>
        <w:gridCol w:w="1159"/>
        <w:gridCol w:w="486"/>
        <w:gridCol w:w="859"/>
        <w:gridCol w:w="859"/>
        <w:gridCol w:w="859"/>
      </w:tblGrid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6</w:t>
            </w:r>
          </w:p>
        </w:tc>
      </w:tr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7.12.2021 № 71</w:t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из бюджета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бюджету Сузунского района</w:t>
            </w:r>
          </w:p>
        </w:tc>
      </w:tr>
      <w:tr>
        <w:trPr>
          <w:trHeight w:val="264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2 год и плановый период 2023-2024 годов</w:t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0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0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осуществление полномочий по созданию досуга и обеспечению жителей поселения услугами организации культуры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1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6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961"/>
        <w:gridCol w:w="1275"/>
        <w:gridCol w:w="1418"/>
        <w:gridCol w:w="1276"/>
      </w:tblGrid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27.12.2021 № 71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552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ерх-Сузунского сельсовета  Сузунского района Новосибирской области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ый период 2023-2024 годов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41 1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41 1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41 1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41 1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 365,0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466"/>
        <w:gridCol w:w="960"/>
        <w:gridCol w:w="1240"/>
        <w:gridCol w:w="1040"/>
        <w:gridCol w:w="940"/>
        <w:gridCol w:w="900"/>
      </w:tblGrid>
      <w:tr>
        <w:trPr>
          <w:trHeight w:val="264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27.12.2021 № 7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64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-Сузунского сельсовета Сузунского района Новосибирской области на 2022 год</w:t>
            </w:r>
          </w:p>
        </w:tc>
      </w:tr>
      <w:tr>
        <w:trPr>
          <w:trHeight w:val="264" w:hRule="atLeast"/>
        </w:trPr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ый период 2023-2024 годов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 Верх-Сузунского сельсовета Сузунского района Новосибирской области на 2022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310 4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2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314 4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Верх-Сузунского сельсовета Сузунского района Новосибирской области на 2020-2022 годы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314 4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412 4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ая поддержка инвестиционной деятельности на территории Верх-Сузунского сельсовета Сузунского района Новосибирской области на 2019-2023 годы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412 4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устройство улично-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2023 годы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409 5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Верх-Сузунского сельсовета Сузунского района Новосибирской области на 2020-2022 годы"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503 4700000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503 5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9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Заголово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6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2:00Z</dcterms:created>
  <dc:creator>Рыбалко</dc:creator>
  <dc:description/>
  <cp:keywords/>
  <dc:language>en-US</dc:language>
  <cp:lastModifiedBy>Windows User</cp:lastModifiedBy>
  <cp:lastPrinted>2019-12-23T16:35:00Z</cp:lastPrinted>
  <dcterms:modified xsi:type="dcterms:W3CDTF">2021-12-29T01:26:00Z</dcterms:modified>
  <cp:revision>91</cp:revision>
  <dc:subject/>
  <dc:title>СОВЕТ ДЕПУТАТОВ</dc:title>
</cp:coreProperties>
</file>