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оект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РХ-СУЗУ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УЗУ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Верх-Сузу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____________                                                                                               № 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й пожарной охран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ерх-Сузунского  сельсовета Сузунского района Новосибирской области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Верх-Сузунского сельсовета Сузунского муниципального района Новосибирской области, администрация Верх-Сузунского  сельсовета Сузунского района Новосиби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пожарной охране Верх-Сузунского 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Сузунского сель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     И.Ф. Ермаков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Сузу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 _______ № 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пожарной охране Верх-Сузунского сельсовета Сузунского района Новосиби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bookmarkStart w:id="0" w:name="P38"/>
      <w:bookmarkEnd w:id="0"/>
      <w:r>
        <w:rPr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пределяет основные цели и задачи, порядок создания и организации деятельности муниципальной пожарной охран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Муниципальная пожарная охрана создается администрацией </w:t>
      </w:r>
      <w:r>
        <w:rPr>
          <w:rFonts w:cs="Times New Roman" w:ascii="Times New Roman" w:hAnsi="Times New Roman"/>
          <w:sz w:val="24"/>
          <w:szCs w:val="24"/>
        </w:rPr>
        <w:t>Верх-Сузун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0:00Z</dcterms:created>
  <dc:creator>Urist</dc:creator>
  <dc:description/>
  <cp:keywords/>
  <dc:language>en-US</dc:language>
  <cp:lastModifiedBy>Тамара Хакимова</cp:lastModifiedBy>
  <cp:lastPrinted>2021-11-16T12:49:00Z</cp:lastPrinted>
  <dcterms:modified xsi:type="dcterms:W3CDTF">2021-11-16T05:50:00Z</dcterms:modified>
  <cp:revision>8</cp:revision>
  <dc:subject/>
  <dc:title>ТИПОВОЕ ПОСТАНОВЛЕНИЕ</dc:title>
</cp:coreProperties>
</file>