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ект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Сузу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2021г.                                                             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Верх-Сузу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Сузунского сельсовета Сузу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ерх-Сузунского сельсовета Сузунского муниципального района Новосибирской области, администрация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Верх-Сузунского сельсовета Сузу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Верх-Сузунского сельсовета Сузу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Сузунского сельсовета Сузун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обеспечению пожарной безопасности включить в разрабатываемые планы, схемы и программы развития территории Верх-Сузун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Сузу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Ф. Ермак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-Сузунского 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Верх-Сузунского сельсовета Сузу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Верх-Сузунского  сельсовета Сузун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Верх-Сузунского  сельсовета Сузунского района Новосибирской области (далее-администрация)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Верх-Сузунского сельсовета Сузун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сновные задачи и направления деятельности администрации  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ой задачей по обеспечению первичных мер пожарной безопасности в границах населенных пунктов Верх-Сузунского сельсовета Сузунского района Новосибирской области (далее-посел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ышения пожарной опасности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поселения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Включение мероприятий по обеспечению пожарной безопасности в планы, схемы и программы развития территории муниципального образования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асходы на финансирование мероприятий по повышению противопожарной защиты предусматриваются при формировании бюджета поселения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системой обеспечения первичных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ри осуществлении мероприятий по обеспечению первичных мер пожарной безопасно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района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-Сузу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Сузу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 Сузу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помещений и строений первичными средствами тушения пожаров и противопожарным инвентарем, осуществляется собственниками данных помещений и строений.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Тамара Хакимова</cp:lastModifiedBy>
  <cp:lastPrinted>2021-11-16T12:47:00Z</cp:lastPrinted>
  <dcterms:modified xsi:type="dcterms:W3CDTF">2021-11-16T05:48:00Z</dcterms:modified>
  <cp:revision>11</cp:revision>
  <dc:subject/>
  <dc:title>АДМИНИСТРАЦИЯ ___ СЕЛЬСКОГО СОВЕТА</dc:title>
</cp:coreProperties>
</file>