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b w:val="false"/>
          <w:sz w:val="28"/>
          <w:szCs w:val="28"/>
          <w:lang w:eastAsia="en-US"/>
        </w:rPr>
        <w:t>от 03.06.2021 №</w: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44 «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О внесении изменений в постановление администрации Верх-Сузунского сельсовета Сузунского района Новосибирской области от 22.08.2017 № 101 «</w:t>
      </w: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редоставления муниципальной услуги по </w:t>
      </w:r>
      <w:r>
        <w:rPr>
          <w:b w:val="false"/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»</w:t>
      </w:r>
      <w:r>
        <w:rPr>
          <w:b w:val="false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10.06.2021 № 46 «О внесении изменений в постановление администрации Верх-Сузунского сельсовета Сузунского района Новосибирской области от 22.08.2017 № 110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Верх-Сузунского сельсовета Сузу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8:49:00Z</dcterms:modified>
  <cp:revision>145</cp:revision>
  <dc:subject/>
  <dc:title>                                </dc:title>
</cp:coreProperties>
</file>