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2.08.2017 № 101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22.08.2017 № 1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Верх-Сузунского сельсовета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38:00Z</dcterms:modified>
  <cp:revision>146</cp:revision>
  <dc:subject/>
  <dc:title>                                </dc:title>
</cp:coreProperties>
</file>