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9.2021 г.                                                                                            № 1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ind w:firstLine="567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9.2021 № 58 «О внесении изменений в решение Совета депутатов Верх-Сузунского  сельсовета Сузунского района Новосибирской области от 20.04.2020 № 218 «Об утверждении Положения о порядке проведения конкурса по отбору кандидатур на должность Главы Верх-Сузунского сельсовета Сузунского района Новосибирской области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9.2021 г.                                                                                            № 13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0.09.2021 № 59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рх-Сузунского сельсовета Сузунского района Новосибирской области 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9.2021 г.                                                                                            № 14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9.2021 № 60 «Об утверждении Положения о муниципальном жилищном контрол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-Сузунского сельсовета Сузунского района Новосибирской области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9.2021 г.                                                                                            № 15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9.2021 № 61 «</w:t>
      </w:r>
      <w:r>
        <w:rPr>
          <w:rFonts w:eastAsia="Calibri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 Верх-Сузунского сельсовета Сузунского района Новосибир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9.2021 г.                                                                                            № 15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9.2021 № 62 «</w:t>
      </w:r>
      <w:r>
        <w:rPr>
          <w:sz w:val="28"/>
          <w:szCs w:val="20"/>
        </w:rPr>
        <w:t xml:space="preserve">Об утверждении Положения о муниципальном контроле в области охраны и использования особо охраняемых природных территорий Верх-Сузунского </w:t>
      </w:r>
      <w:r>
        <w:rPr>
          <w:sz w:val="28"/>
          <w:szCs w:val="28"/>
        </w:rPr>
        <w:t>сельсовета Сузунского района Новосибирской области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9.2021 г.                                                                                            № 16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0.09.2021 № 63 «Об утверждении Положения о муниципальном лесном контроле </w:t>
        <w:br/>
        <w:t>в Верх-Сузунском сельсовете Сузунского района Новосибирской области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9.2021 г.                                                                                            № 16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0.09.2021 № 64 «О внесении изменений в решение Совета депутатов Верх-Сузунского сельсовета Сузунского района Новосибирской области от 13.04.2016 № 39 «Об утверждении Положения о порядке назначения, выплаты, перерасчета размера ежемесячной доплаты к страховой пенсии выборным должностным лицам местного самоуправления Верх-Сузунского сельсовета Сузунского района Новосибирской области и пенсии за выслугу лет муниципальным служащим в органах местного самоуправления Верх-Сузунского сельсовета Сузунского района Новосиби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3-03-23T10:11:00Z</dcterms:modified>
  <cp:revision>55</cp:revision>
  <dc:subject/>
  <dc:title>СОВЕТ ДЕПУТАТОВ</dc:title>
</cp:coreProperties>
</file>