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 01.04.2021 № 18 «О внесении изменений в постановление администрации Верх-Сузунского сельсовета Сузунского района Новосибирской области от 03.09.2012 № 102 «Об утверждении </w:t>
      </w:r>
      <w:r>
        <w:rPr>
          <w:bCs/>
          <w:sz w:val="28"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Верх-Сузунского сельсовета, и членов их семей в сети Интернет на официальном сайте администрации Верх-Сузунского сельсовета и предоставления этих сведений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01.04.2021 № 19 «</w:t>
      </w:r>
      <w:r>
        <w:rPr>
          <w:bCs/>
          <w:color w:val="000000"/>
          <w:sz w:val="28"/>
          <w:szCs w:val="28"/>
        </w:rPr>
        <w:t>Об утверждении Порядка содержании мест захоронения на территории Верх-Сузунского сельсовета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01.04.2021 № 20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5.12.2020 г. № 115 «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01.04.2021 № 21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5.12.2020 г. № 116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20.04.2021 № 28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30.04.2021 № 34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8:37:00Z</dcterms:modified>
  <cp:revision>141</cp:revision>
  <dc:subject/>
  <dc:title>                                </dc:title>
</cp:coreProperties>
</file>