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21 г.                                                                                            № 1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2.02.2021 № 30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6.08.2021 № 53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принятия решения о применении к лицам, замещающим отдельные муниципальные должности Верх-Сузунского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ельсовета Сузу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3-03-23T10:28:00Z</dcterms:modified>
  <cp:revision>54</cp:revision>
  <dc:subject/>
  <dc:title>СОВЕТ ДЕПУТАТОВ</dc:title>
</cp:coreProperties>
</file>