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Верх-Сузунского сельсовета Сузунского района Новосибирской области от 03.09.2012 № 102 «Об утверждении </w:t>
      </w:r>
      <w:r>
        <w:rPr>
          <w:bCs/>
          <w:sz w:val="28"/>
          <w:szCs w:val="28"/>
        </w:rPr>
        <w:t>Порядка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Верх-Сузунского сельсовета, и членов их семей в сети Интернет на официальном сайте администрации Верх-Сузунского сельсовета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color w:val="000000"/>
          <w:sz w:val="28"/>
          <w:szCs w:val="28"/>
        </w:rPr>
        <w:t>Об утверждении Порядка содержании мест захоронения на территории Верх-Сузун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15.12.2020 г. № 115 «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15.12.2020 г. № 116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Верх-Сузун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3T09:33:00Z</dcterms:modified>
  <cp:revision>142</cp:revision>
  <dc:subject/>
  <dc:title>                                </dc:title>
</cp:coreProperties>
</file>