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6.2021 г.                                                                                            № 5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2.06.2021 № 44 «Об утверждении положения о порядке назначения и проведения опроса граждан по вопросам выявления мнения граждан о поддержке инициативных проектов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6.2021 г.                                                                                            № 6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2.06.2021 № 45 «Об утверждении положения порядке выдвижения, внесения, обсуждения, рассмотрения инициативных  проектов, а также проведения их конкурсного отбора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6.2021 г.                                                                                            № 7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2.06.2021 № 46 «Об утверждении </w:t>
      </w:r>
      <w:r>
        <w:rPr>
          <w:bCs/>
          <w:sz w:val="28"/>
          <w:szCs w:val="28"/>
        </w:rPr>
        <w:t>Порядка определения территории, части территории Верх-Сузунского сельсовета Сузунского района Новосибирской области, предназначенной для реализации инициативных проектов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6.2021 г.                                                                                            № 8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2.06.2021 № 4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назначения и проведения собраний граждан в целях рассмотрения и обсужд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просов внесения инициативных проектов</w:t>
      </w:r>
      <w:r>
        <w:rPr>
          <w:rFonts w:cs="Times New Roman" w:ascii="Times New Roman" w:hAnsi="Times New Roman"/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6.2021 г.                                                                                            № 9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2.06.2021 № 48 «</w:t>
      </w:r>
      <w:r>
        <w:rPr>
          <w:bCs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Верх-Сузунского сельсовета Сузунского района Новосибир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06.2021 г.                                                                                            № 10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2.06.2021 № 49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1.11.2019г. № 199 «Об определении налоговых ставок и порядка уплаты земельного налога»</w:t>
      </w:r>
      <w:r>
        <w:rPr>
          <w:rFonts w:cs="Times New Roman" w:ascii="Times New Roman" w:hAnsi="Times New Roman"/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3-03-23T10:02:00Z</dcterms:modified>
  <cp:revision>53</cp:revision>
  <dc:subject/>
  <dc:title>СОВЕТ ДЕПУТАТОВ</dc:title>
</cp:coreProperties>
</file>