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1 г.                                                                                          № 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5-й сессии Совета депутатов Верх-Сузунского сельсовета Сузунского района Новосибирской области от 25.12.2020 № 27 «О бюджете Верх-Сузунского сельсовета Сузунского района Новосибирской области на 2021 год и плановый период 2022-2023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7-19T06:31:00Z</dcterms:modified>
  <cp:revision>40</cp:revision>
  <dc:subject/>
  <dc:title>СОВЕТ ДЕПУТАТОВ</dc:title>
</cp:coreProperties>
</file>