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Верх-Сузунского сельсовета Сузунского района Новосибирской области от 12.08.2016 № 115 «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ризнании утратившим силу постановление администрации Верх-Сузунского сельсовета Сузунского района Новосибирской области от 10.04.2015 № 37 «Об утверждении Правил </w:t>
      </w:r>
      <w:r>
        <w:rPr>
          <w:rFonts w:eastAsia="Calibri"/>
          <w:bCs/>
          <w:sz w:val="28"/>
          <w:szCs w:val="28"/>
          <w:lang w:eastAsia="en-US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администрации Верх-Сузунского сельсовета</w:t>
      </w:r>
      <w:r>
        <w:rPr>
          <w:rFonts w:eastAsia="Calibri"/>
          <w:sz w:val="28"/>
          <w:szCs w:val="28"/>
          <w:lang w:eastAsia="en-US"/>
        </w:rPr>
        <w:t xml:space="preserve"> Сузунского района Новосибирской области</w:t>
      </w:r>
      <w:r>
        <w:rPr>
          <w:rFonts w:eastAsia="Calibri"/>
          <w:bCs/>
          <w:sz w:val="28"/>
          <w:szCs w:val="28"/>
          <w:lang w:eastAsia="en-US"/>
        </w:rPr>
        <w:t>, землями или земельными участками, государственная собственность на которые не разграничена»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 признании утратившим силу постановление администрации Верх-Сузунского сельсовета Сузунского района Новосибирской области от 15.12.2014 № 141 «Об утверждении Положения об обязательной проверке администрацией Верх-Сузунского сельсовета Сузунского района Новосибирской области, предоставляющей субсидию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Верх-Сузунского сельсовета Сузунского района Новосибирской области соблюдения условий, целей и порядка предоставления субсидий их получателям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 признании утратившим силу постановление администрации Верх-Сузунского сельсовета Сузунского района Новосибирской области от 27.08.2014 № 107 «</w:t>
      </w:r>
      <w:r>
        <w:rPr>
          <w:bCs/>
          <w:color w:val="000000"/>
          <w:sz w:val="28"/>
          <w:szCs w:val="28"/>
        </w:rPr>
        <w:t xml:space="preserve">Об утверждении Положения «О муниципальном земельном контроле за использованием земель на территории </w:t>
      </w:r>
      <w:r>
        <w:rPr>
          <w:rFonts w:eastAsia="Calibri"/>
          <w:sz w:val="28"/>
          <w:szCs w:val="28"/>
          <w:lang w:eastAsia="en-US"/>
        </w:rPr>
        <w:t>Верх-Сузунского</w:t>
      </w:r>
      <w:r>
        <w:rPr>
          <w:bCs/>
          <w:color w:val="000000"/>
          <w:sz w:val="28"/>
          <w:szCs w:val="28"/>
        </w:rPr>
        <w:t xml:space="preserve"> сельсовета Сузунского 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 xml:space="preserve">О признании утратившим силу постановление администрации Верх-Сузунского сельсовета Сузунского района Новосибирской области от 07.02.2014 № 20 «Об утверждении административного регламента по </w:t>
      </w:r>
      <w:r>
        <w:rPr>
          <w:bCs/>
          <w:sz w:val="28"/>
          <w:szCs w:val="28"/>
        </w:rPr>
        <w:t>предоставлению муниципальной услуги по согласованию размещения линейно-кабельных сооружений и сооружений связи на объектах муниципального имущества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 xml:space="preserve">О признании утратившим силу постановление администрации Верх-Сузунского сельсовета Сузунского района Новосибирской области от 07.02.2014 № 23 «Об утверждении административного регламента по </w:t>
      </w:r>
      <w:r>
        <w:rPr>
          <w:bCs/>
          <w:sz w:val="28"/>
          <w:szCs w:val="28"/>
        </w:rPr>
        <w:t>предоставлению муниципальной услуги по подготовке и выдаче документа об изменении цели использования жилого помещения муниципального жилищного фонда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на проект постановления администрации Верх-Сузунского сельсовета Сузунского района Новосибирской области</w:t>
      </w:r>
      <w:r>
        <w:rPr>
          <w:sz w:val="28"/>
        </w:rPr>
        <w:t xml:space="preserve">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cs="Calibri" w:ascii="Times New Roman" w:hAnsi="Times New Roman"/>
          <w:b w:val="false"/>
          <w:sz w:val="28"/>
          <w:szCs w:val="28"/>
        </w:rPr>
        <w:t xml:space="preserve">О признании утратившим силу постановление администрации Верх-Сузунского сельсовета Сузунского район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4.11.2013 № 116 «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 на территории  Верх-Сузунского  сельсовет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3-03-23T09:48:00Z</dcterms:modified>
  <cp:revision>148</cp:revision>
  <dc:subject/>
  <dc:title>                                </dc:title>
</cp:coreProperties>
</file>