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администрации Верх-Сузунского сельсовета Сузу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Сузу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                                                       " 21 " декабря 2020 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ом  внутреннего муниципального финансового контроля администрации Верх-Сузунского  сельсовета Сузунского района Новосибирской области  на основании распоряжения администрации Верх-Сузунского  сельсовета Сузунского района Новосибирской области от 09.01.2020 № 4 " Об утверждении Плана проведения мероприятий по внутреннему муниципальному финансовому контролю на 2020 год", постановления № 6 от 13.01.2016 г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осуществления внутреннего муниципального финансового контроля в Верх-Сузунском сельсовете Сузу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и распоряжения № 26 от 07.12.2020 года «О проведении контрольного мероприятия по внутреннему финансовому контролю» в отношении казенного учреждения администрации Верх-Сузунского сельсовета Сузунского района Новосибирской области (далее - Учреждение) проведена проверка за полнотой и достоверностью отчетности о реализации муниципальных программ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овод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а</w:t>
      </w:r>
      <w:r>
        <w:rPr>
          <w:rFonts w:cs="Times New Roman" w:ascii="Times New Roman" w:hAnsi="Times New Roman"/>
          <w:sz w:val="28"/>
          <w:szCs w:val="28"/>
        </w:rPr>
        <w:t xml:space="preserve"> Верх-Сузунского сельсовета Сузунского района Новосибирской области Ермаков Иван Федорович - руководитель органа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ститель главы администрации Верх-Сузунского сельсовета Сузунского района Новосибирской области – Рыбалко Светлана Анатольевна- заместитель руководителя органа внутреннего муниципального финансового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 деятельности: 2019 год.     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рка (контроль) за полнотой и достоверностью отчетности о реализации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рки: с 07.12.2020 по 18.12.2020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проверкой установлен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, реализации и проведении оценки эффективности реализации муниципальных программ в 2019 году администрация Верх-Сузунского сельсовета Сузунского района Новосибирской области ( далее- учреждение) руководствовалась постановлением администрации от 28.03.2016 № 30 «Об утверждении порядка принятия решений о разработке муниципальных программ, их формирования, реализации и проведения ежегодной оценки эффективности их реализации в Верх-Сузунском сельсовете Сузунского района Новосибирской области». Решением о бюджете на 2019 год утверждено 4 муниципальных программы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униципальная поддержка инвестиционной деятельности на территории Верх-Сузунского сельсовета </w:t>
      </w:r>
      <w:r>
        <w:rPr>
          <w:sz w:val="28"/>
          <w:sz w:val="28"/>
          <w:szCs w:val="28"/>
        </w:rPr>
        <w:t>﻿</w:t>
      </w: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на 2019-2023 годы»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офилактики правонарушений и борьбы с преступностью на территории Верх-Сузунского сельсовета Сузунского района Новосибирской области на 2019 год»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профилактики терроризма и экстремизма на территории Верх-Сузунского сельсовета Сузунского района Новосибирской области на 2017-2019 годы"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"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19-2021 годы"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действ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й программы «Муниципальная поддержка инвестиционной деятельности на территории Верх-Сузунского сельсовета </w:t>
      </w:r>
      <w:r>
        <w:rPr>
          <w:rFonts w:ascii="Times New Roman" w:hAnsi="Times New Roman" w:eastAsia="Times New Roman"/>
          <w:bCs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зунского района Новосибирской области на 2019-2023 годы» было приостановлено, в связи с отсутствием обеспечения источниками финансир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профилактики терроризма и экстремизма на территории Верх-Сузунского сельсовета Сузунского района Новосибирской области на 2017-2019 годы отменена, в связи с внесением изменений в полномочия органов местного самоуправления в решение вопросов местного зна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(полноты) отчетности о реализации программы « 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19-2021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1 раздела 4 «Контроль за ходом реализации программ» Порядка № 30, заказчики – координаторы программ ежегодно до 15 января каждого года направляют главе муниципального образования отчет о ходе реализации программ и использовании финансовых средст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установлено, что отчет о ходе реализации программы предоставлен 31.01.2020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установлено, что в отчете не отражен запланированный на 2019 год и использованный на реализацию программы объем средств из местного бюдже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изводиться на основе использования целевых индикатор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достижения цели программы являются: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муниципального образования - не реже 2-х  раз в год, освещение в СМИ – не реже одного раза в квартал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привлечению молодежи к занятиям спортом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очагов произрастания дикорастущей конопли на территории муниципального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й аналитической записке об эффективности реализации в 2019 году муниципальной программы, показатели целевых индикаторов были взяты из перечня программных мероприят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Информация об уровне эффективности реализации муниципальной программы « Комплексные меры противодействия злоупотреблению наркотиками и их незаконному обороту на территории Верх-Сузунского сельсовета Сузунского района Новосибирской области на 2019-2021 годы» за 2019 год, является необъективн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(полноты) отчетности о реализ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профилактики правонарушений и борьбы с преступностью на территории Верх-Сузунского сельсовета Сузунского района Новосибирской области на 2019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1 раздела 4 «Контроль за ходом реализации программ» Порядка № 30, заказчики – координаторы программ ежегодно до 15 января каждого года направляют главе муниципального образования отчет о ходе реализации программ и использовании финансовых средст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установлено, что отчет о ходе реализации программы предоставлен 31.01.2020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установлено, что в отчете не отражен запланированный на 2019 год и использованный на реализацию программы объем средств из местного бюджет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изводиться на основе использования целевых индикатор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достижения цели программы являются:</w:t>
      </w:r>
    </w:p>
    <w:p>
      <w:pPr>
        <w:pStyle w:val="Normal"/>
        <w:spacing w:lineRule="atLeast" w:line="2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преступности;</w:t>
      </w:r>
    </w:p>
    <w:p>
      <w:pPr>
        <w:pStyle w:val="Normal"/>
        <w:spacing w:lineRule="atLeast" w:line="2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tLeast" w:line="2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tLeast" w:line="2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tLeast" w:line="2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tLeast" w:line="2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полнении целевого индикатора – 0 балл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увеличении целевого индикатора – плюс 1 балл за каждую единицу увелич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нижении целевого индикатора – минус 1 балл за каждую единицу сни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сводная оценка (баллов) имеющая положительное значение показывает, что эффективность программы возросла, итоговая сводная оценка (баллов) имеющая значение 0 показывает, что эффективность программы на уровне, итоговая оценка, имеющая отрицательное значение показывает, что эффективность снизила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отчете выполнение показателей целевых индикаторов муниципальной программы оценивается в 100%. По результатам оценки эффективности реализации программы за 2019 год, программа соответствует уровню эффектив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внутренне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__________________И.Ф.Ермаков</w:t>
        <w:tab/>
        <w:t xml:space="preserve">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органа внутреннег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___________________С.А.Рыбалко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0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983F0C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9:00Z</dcterms:created>
  <dc:creator>Виктория Валерьевна Мельник</dc:creator>
  <dc:description/>
  <cp:keywords/>
  <dc:language>en-US</dc:language>
  <cp:lastModifiedBy>Windows User</cp:lastModifiedBy>
  <cp:lastPrinted>2021-03-24T10:18:00Z</cp:lastPrinted>
  <dcterms:modified xsi:type="dcterms:W3CDTF">2021-03-24T03:18:00Z</dcterms:modified>
  <cp:revision>22</cp:revision>
  <dc:subject/>
  <dc:title/>
</cp:coreProperties>
</file>