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19 г.                                                                                          № 21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5.12.2019 № 203 «</w:t>
      </w:r>
      <w:r>
        <w:rPr>
          <w:sz w:val="28"/>
          <w:szCs w:val="28"/>
        </w:rPr>
        <w:t xml:space="preserve">О бюджете Верх-Сузунского сельсовета Сузунского района Новосибирской области на 2020 год и плановый период 2021-2022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19 г.                                                                                          № 22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5.12.2019 № 204 «</w:t>
      </w:r>
      <w:r>
        <w:rPr>
          <w:sz w:val="28"/>
          <w:szCs w:val="28"/>
        </w:rPr>
        <w:t xml:space="preserve">О внесении изменений в решение 53-й сессии  Совета депутатов Верх-Сузунского сельсовета Сузунского района Новосибирской области  от 26.12.2018 № 169 «О бюджете Верх-Сузунского сельсовета Сузунского района Новосибирской области на 2019 год и плановый период 2020-2021 годов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19 г.                                                                                          № 2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5.12.2019 № 205 «</w:t>
      </w:r>
      <w:r>
        <w:rPr>
          <w:sz w:val="28"/>
          <w:szCs w:val="28"/>
        </w:rPr>
        <w:t xml:space="preserve">О  внесении изменений в Решение Совета депутатов Верх-Сузунского сельсовета Сузунского района Новосибирской области от 26.11.2014 № 164 «Об установлении на территории Верх-Сузунского  сельсовета Сузунского района Новосибирской области налога на имущество физических лиц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19 г.                                                                                          № 24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25.12.2019 № 207 «</w:t>
      </w:r>
      <w:r>
        <w:rPr>
          <w:bCs/>
          <w:color w:val="000000"/>
          <w:sz w:val="28"/>
          <w:szCs w:val="28"/>
        </w:rPr>
        <w:t xml:space="preserve">Об имущественной поддержке социально ориентированных </w:t>
      </w:r>
      <w:r>
        <w:rPr>
          <w:bCs/>
          <w:sz w:val="28"/>
          <w:szCs w:val="28"/>
        </w:rPr>
        <w:t>некоммерческих организаций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40:00Z</dcterms:modified>
  <cp:revision>54</cp:revision>
  <dc:subject/>
  <dc:title>СОВЕТ ДЕПУТАТОВ</dc:title>
</cp:coreProperties>
</file>