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6.2019 г.                                                                                          № 12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4.06.2019 № 19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4.11.2016  № 72 "Об утверждении правил благоустройства, соблюдения чистоты и порядка на территории Верх-Сузунского сельсовета Сузун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28:00Z</dcterms:modified>
  <cp:revision>52</cp:revision>
  <dc:subject/>
  <dc:title>СОВЕТ ДЕПУТАТОВ</dc:title>
</cp:coreProperties>
</file>