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0.2020 г.                                                                                             № 23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0.2020 г.                                                                                             № 24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 сельсовета Сузунского района Новосибирской области от 16.05.2017 № 100 «Об утверждении «положения о порядке бюджетном процессе в Верх-Сузунском сельсовете Сузунского района Новосибирской области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0.2020 г.                                                                                             № 25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2-19T07:53:00Z</dcterms:modified>
  <cp:revision>53</cp:revision>
  <dc:subject/>
  <dc:title>СОВЕТ ДЕПУТАТОВ</dc:title>
</cp:coreProperties>
</file>