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10.2019 г.                                                                                          № 15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3"/>
          <w:i w:val="false"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rStyle w:val="FontStyle23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3"/>
          <w:i w:val="false"/>
          <w:sz w:val="28"/>
          <w:szCs w:val="28"/>
        </w:rPr>
        <w:t>муниципального нормативного правового акта: решения от 23.10.2019 197 «</w:t>
      </w:r>
      <w:r>
        <w:rPr>
          <w:sz w:val="28"/>
          <w:szCs w:val="28"/>
        </w:rPr>
        <w:t xml:space="preserve">О внесении изменений в решение 53-й сессии  Совета депутатов Верх-Сузунского сельсовета Сузунского района Новосибирской области  от 26.12.2018 № 169 «О бюджете Верх-Сузунского сельсовета Сузунского района Новосибирской области на 2019 год и плановый период 2020-2021 годов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10.2019 г.                                                                                          № 16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3"/>
          <w:i w:val="false"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rStyle w:val="FontStyle23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3"/>
          <w:i w:val="false"/>
          <w:sz w:val="28"/>
          <w:szCs w:val="28"/>
        </w:rPr>
        <w:t>муниципального нормативного правового акта: решения от 23.10.2019 № 198 «</w:t>
      </w:r>
      <w:r>
        <w:rPr>
          <w:sz w:val="28"/>
          <w:szCs w:val="28"/>
        </w:rPr>
        <w:t xml:space="preserve">О внесении изменений в решение Совета депутатов Верх-Сузунского сельсовета  Сузунского  района Новосибирской области от  20.02.2017 № 86 «Об утверждении Положения «Об оплате труда выборных лиц местного самоуправления, осуществляющих свои полномочия на постоянной основе, муниципальных служащих Верх-Сузунского сельсовета Сузунского района Новосибирской области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TangoDi;Courier New" w:hAnsi="TangoDi;Courier New" w:cs="TangoDi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7:23:00Z</dcterms:created>
  <dc:creator>Рыбалко</dc:creator>
  <dc:description/>
  <cp:keywords/>
  <dc:language>en-US</dc:language>
  <cp:lastModifiedBy>Тамара Хакимова</cp:lastModifiedBy>
  <cp:lastPrinted>2012-09-19T14:57:00Z</cp:lastPrinted>
  <dcterms:modified xsi:type="dcterms:W3CDTF">2020-02-23T04:32:00Z</dcterms:modified>
  <cp:revision>48</cp:revision>
  <dc:subject/>
  <dc:title>СОВЕТ ДЕПУТАТОВ</dc:title>
</cp:coreProperties>
</file>