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1.2019 г.                                                                                          № 17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1.11.2019 № 201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1.2019 г.                                                                                          № 18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1.11.2019 № 20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4.11.2016  № 72 "Об утверждении правил благоустройства, соблюдения чистоты и порядка на территории Верх-Сузунского сельсовета Сузун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1.2019 г.                                                                                          № 19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color w:val="000000"/>
          <w:sz w:val="28"/>
          <w:szCs w:val="28"/>
        </w:rPr>
        <w:t>Об определении налоговой ставки и порядка уплаты земельного налога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36:00Z</dcterms:modified>
  <cp:revision>50</cp:revision>
  <dc:subject/>
  <dc:title>СОВЕТ ДЕПУТАТОВ</dc:title>
</cp:coreProperties>
</file>