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0 г.                                                                                             № 29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бюджете Верх-Сузунского сельсовета Сузунского района Новосибирской области на 2021 год и плановый период 2022-2023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0 г.                                                                                             № 30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0 г.                                                                                             № 3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 решение Совета депутатов Верх-Сузунского сельсовета Сузунского района Новосибирской области от 03.11.2020  № 18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целях выявления в нем коррупциогенных факторов и их последующего устранения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проекте муниципального нормативного правового акта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2-19T07:58:00Z</dcterms:modified>
  <cp:revision>56</cp:revision>
  <dc:subject/>
  <dc:title>СОВЕТ ДЕПУТАТОВ</dc:title>
</cp:coreProperties>
</file>