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2.2020 г.                                                                                          № 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2.2020 г.                                                                                          № 3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67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2.11.2019 № 199 «Об определении налоговых ставок и порядка уплаты земельного налога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54:00Z</dcterms:modified>
  <cp:revision>36</cp:revision>
  <dc:subject/>
  <dc:title>СОВЕТ ДЕПУТАТОВ</dc:title>
</cp:coreProperties>
</file>