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0 г.                                                                                          № 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Верх-Сузунском сельсовете Сузунского района Новосибирской области,  мер ответственности, предусмотренных частью 7.3-1 статьи 40 Федерального закона от 06.102003 №131 «Об общих принципах организации местного самоуправления в Российской Федераци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0 г.                                                                                          № 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8.2012 № 7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Верх-Сузунского сельсовета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0 г.                                                                                             № 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color w:val="000000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sz w:val="28"/>
          <w:szCs w:val="28"/>
        </w:rPr>
        <w:t xml:space="preserve"> Верх-Сузунского сельсовета   Сузунского 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0 г.                                                                                             № 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bCs/>
          <w:color w:val="000000"/>
          <w:sz w:val="28"/>
          <w:szCs w:val="28"/>
        </w:rPr>
        <w:t>Об утверждении Регламента Совета депутатов Верх-Сузунского сельсовета Сузунского  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0 г.                                                                                             № 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hanging="0"/>
        <w:rPr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19.02.2020 № 210 «О внесении изменений в решение Совета депутатов Верх-Сузунского сельсовета Сузунского района Новосибирской области от 22.11.2019 № 199 «Об определении налоговых ставок и порядка уплаты земельного налога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4-17T08:26:00Z</dcterms:modified>
  <cp:revision>40</cp:revision>
  <dc:subject/>
  <dc:title>СОВЕТ ДЕПУТАТОВ</dc:title>
</cp:coreProperties>
</file>