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4.2020 № 219 «</w:t>
      </w:r>
      <w:r>
        <w:rPr>
          <w:bCs/>
          <w:color w:val="000000"/>
          <w:sz w:val="28"/>
          <w:szCs w:val="28"/>
        </w:rPr>
        <w:t>Об утверждении Регламента Совета депутатов Верх-Сузунского сельсовета Сузунского  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13.04.2016 № 45 «Об 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 Сузунского района Новосибирской области, членов их семей на официальном сайте Верх-Сузунского сельсовета  Сузунского района Новосибирской области  и предоставления этих сведений общероссийским средствам массовой информации для опубликования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8.10.2015  № 20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0 г.                                                                                             № 1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16.05.2017 № 100 «Об утверждении положения «О бюджетном процессе в Верх-Сузунском сельсовете Сузунского района Новосибирской области»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5T05:52:00Z</dcterms:modified>
  <cp:revision>47</cp:revision>
  <dc:subject/>
  <dc:title>СОВЕТ ДЕПУТАТОВ</dc:title>
</cp:coreProperties>
</file>