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2.2019 г.                                                                                          № 20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м</w:t>
      </w:r>
      <w:r>
        <w:rPr>
          <w:rStyle w:val="FontStyle23"/>
          <w:i w:val="false"/>
          <w:sz w:val="28"/>
          <w:szCs w:val="28"/>
        </w:rPr>
        <w:t>униципального нормативного правового акта: решения от 05.12.2019 № 202 «</w:t>
      </w:r>
      <w:r>
        <w:rPr>
          <w:sz w:val="28"/>
          <w:szCs w:val="28"/>
        </w:rPr>
        <w:t xml:space="preserve">О внесении изменений в решение 53-й сессии  Совета депутатов Верх-Сузунского сельсовета Сузунского района Новосибирской области  от 26.12.2018 № 169 «О бюджете Верх-Сузунского сельсовета Сузунского района Новосибирской области на 2019 год и плановый период 2020-2021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38:00Z</dcterms:modified>
  <cp:revision>52</cp:revision>
  <dc:subject/>
  <dc:title>СОВЕТ ДЕПУТАТОВ</dc:title>
</cp:coreProperties>
</file>