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11.2020 г.                                                                                            № 2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03.11.2020 № 18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11.2020 г.                                                                                            № 2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hanging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 xml:space="preserve">муниципального нормативного правового акта: решения от 03.11.2020 № 19 </w:t>
      </w:r>
      <w:r>
        <w:rPr>
          <w:sz w:val="28"/>
          <w:szCs w:val="28"/>
        </w:rPr>
        <w:t xml:space="preserve"> «О внесении изменений в решение Совета депутатов Верх-Сузунского  сельсовета Сузунского района Новосибирской области от 16.05.2017 № 100 «Об утверждении «положения о порядке бюджетном процессе в Верх-Сузунском сельсовете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Е.В. Быданов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11.2020 г.                                                                                            № 2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hanging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03.11.2020 № 22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9T07:53:00Z</dcterms:modified>
  <cp:revision>57</cp:revision>
  <dc:subject/>
  <dc:title>СОВЕТ ДЕПУТАТОВ</dc:title>
</cp:coreProperties>
</file>