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2.2019 г.                                                                                             № 3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1.02.2019 № 174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2.2019 г.                                                                                          № 4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 от 21.02.2019 № 175 «</w:t>
      </w:r>
      <w:r>
        <w:rPr>
          <w:sz w:val="28"/>
          <w:szCs w:val="28"/>
        </w:rPr>
        <w:t>О внесении изменений в решение Совета депутатов Верх - Сузунского сельсовета Сузунского района Новосибирской области от 20.02.2017 № 89 "Об утверждении Квалификационных требований для замещения должностей муниципальной службы в администрации Верх - Сузунского сельсовета 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2.2019 г.                                                                                            № 5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1.02.2019 № 178 «</w:t>
      </w:r>
      <w:r>
        <w:rPr>
          <w:bCs/>
          <w:sz w:val="28"/>
          <w:szCs w:val="28"/>
        </w:rPr>
        <w:t xml:space="preserve">Об утверждении Положения о старосте сельского населенного пункта Верх-Сузунского  сельсовета Сузунского района Новосибирской области»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18:00Z</dcterms:modified>
  <cp:revision>40</cp:revision>
  <dc:subject/>
  <dc:title>СОВЕТ ДЕПУТАТОВ</dc:title>
</cp:coreProperties>
</file>