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19 г.                                                                                          № 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01.2019 № 172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Верх-Сузунского сельсовета  Сузунского  района Новосибирской области от  20.02.2017 № 86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Верх-Сузунского сельсовета Сузун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муниципальном нормативном правовом акте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19 г.                                                                                          № 2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01.2019 « 173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муниципальном нормативном правовом акте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42:00Z</dcterms:modified>
  <cp:revision>40</cp:revision>
  <dc:subject/>
  <dc:title>СОВЕТ ДЕПУТАТОВ</dc:title>
</cp:coreProperties>
</file>