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-СУЗУ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ерх-Суз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.__.______                                                                                                 №  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2">
        <w:r>
          <w:rPr>
            <w:rFonts w:eastAsia="Times New Roman" w:cs="Times New Roman" w:ascii="Times New Roman" w:hAnsi="Times New Roman"/>
            <w:b/>
            <w:sz w:val="28"/>
            <w:szCs w:val="28"/>
            <w:highlight w:val="yellow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пределении налоговой ставки 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а уплаты земельного нало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лавой 31 части второй Налогового кодекса Российской Федерации, руководствуясь Федеральным законом от 6 октября 2003 года №  131-ФЗ «Об общих принципах организации местного самоуправления в Российской Федерации», Уставом Верх-Сузунского сельсовета Сузунского района Новосибирской области, Совет депутатов Верх-Сузунского сельсовета Сузун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на территории Верх-Сузунского сельсовета Сузунского  района Новосибирской области  ставки земельного налога 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3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</w:t>
      </w:r>
      <w:r>
        <w:rPr>
          <w:rStyle w:val="Emphasis"/>
          <w:i w:val="false"/>
          <w:iCs w:val="false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не используемых в предпринимательской деятельности,</w:t>
      </w:r>
      <w:r>
        <w:rPr>
          <w:sz w:val="28"/>
          <w:szCs w:val="28"/>
        </w:rPr>
        <w:t> приобретенных (предоставленных) для </w:t>
      </w:r>
      <w:r>
        <w:rPr>
          <w:rStyle w:val="Emphasis"/>
          <w:i w:val="false"/>
          <w:iCs w:val="false"/>
          <w:sz w:val="28"/>
          <w:szCs w:val="28"/>
        </w:rPr>
        <w:t>ведения</w:t>
      </w:r>
      <w:r>
        <w:rPr>
          <w:sz w:val="28"/>
          <w:szCs w:val="28"/>
        </w:rPr>
        <w:t> личного подсобного хозяйства, садоводства </w:t>
      </w:r>
      <w:r>
        <w:rPr>
          <w:rStyle w:val="Emphasis"/>
          <w:i w:val="false"/>
          <w:iCs w:val="false"/>
          <w:sz w:val="28"/>
          <w:szCs w:val="28"/>
        </w:rPr>
        <w:t>или</w:t>
      </w:r>
      <w:r>
        <w:rPr>
          <w:sz w:val="28"/>
          <w:szCs w:val="28"/>
        </w:rPr>
        <w:t> огородничества, а также </w:t>
      </w:r>
      <w:r>
        <w:rPr>
          <w:rStyle w:val="Emphasis"/>
          <w:i w:val="false"/>
          <w:iCs w:val="false"/>
          <w:sz w:val="28"/>
          <w:szCs w:val="28"/>
        </w:rPr>
        <w:t>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5 процента в отношении прочих земельных учас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вободить от уплаты земельного налога следующие категории налогоплательщик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униципальные учреждения, предприятия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роста сельского населенного пункта Верх-Сузунского сельсовета Сузунского района Новосибирской области, назначенный Советом депутатов Сузунского района Новосибирской области в порядке,  установленном ст.27.1.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бъекты инвестиционной деятельности, зарегистрированные в качестве юридического лица или поставленные на налоговый учет и осуществляющие деятельность на территории Верх-Сузунского сельсовета Сузу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 дня вступления  в силу настоящего решения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решение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х-Сузун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зунского района Новосибирской области от 26.11.2014 № 165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льгот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-Сузунского сельсовет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зун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27.04.2015 № 191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6.11.2014 № 165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льгот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-Сузунского сельсовет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зун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24.11.2016 № 73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6.11.2014 № 165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льгот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-Сузунского сельсовет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зун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20.11.2017 № 128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6.11.2014 № 165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льгот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-Сузунского сельсовет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зун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12.01.2018 № 138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6.11.2014 № 165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льгот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-Сузунского сельсовет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зун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20.08.2018 № 160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6.11.2014 № 165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льгот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настоящее решение в периодическом печатном издании   «Верх-Сузунский вестник» и разместить на официальном сайте администрации Верх-Сузунского сельсовета Сузу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 истечении одного месяца с момента официального опубликования, но не ранее  01 января  2020 го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Глава Верх-Сузу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-Сузунского сельсовета                         Сузу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унского района                                             Новосибирской области                                                                                Новосибирской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В. Горшкова                                                       И.Ф. Ермаков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0:00Z</dcterms:created>
  <dc:creator>User</dc:creator>
  <dc:description/>
  <cp:keywords/>
  <dc:language>en-US</dc:language>
  <cp:lastModifiedBy>Тамара Хакимова</cp:lastModifiedBy>
  <cp:lastPrinted>2019-10-30T08:52:00Z</cp:lastPrinted>
  <dcterms:modified xsi:type="dcterms:W3CDTF">2020-02-23T02:14:00Z</dcterms:modified>
  <cp:revision>26</cp:revision>
  <dc:subject/>
  <dc:title>СОВЕТ ДЕПУТАТОВ</dc:title>
</cp:coreProperties>
</file>